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9 апреля 2022 года</w:t>
        <w:tab/>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алыгина М.А.,</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Малыгин М.А., 29 апреля 2022 года в 06 часов 47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Малыгин М.А. вину в совершении административного правонарушения признал.</w:t>
      </w:r>
    </w:p>
    <w:p>
      <w:pPr>
        <w:pStyle w:val="Normal"/>
        <w:ind w:firstLine="709"/>
        <w:jc w:val="both"/>
        <w:rPr/>
      </w:pPr>
      <w:r>
        <w:rPr>
          <w:sz w:val="28"/>
          <w:szCs w:val="28"/>
        </w:rPr>
        <w:t>Исследовав письменные доказательства, выслушав Малыгина М.А., мировой судья считает доказанной вину Малыгин М.А. в совершении административного правонарушения и квалифицирует действия Малыгина М.А.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Малыгина М.А. подтверждается протоколом об административном правонарушении, протоколом о направлении на медицинское освидетельствование, из которого следует, что Малыгин М.А.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Малыгин М.А., мировой судья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Малыгин М.А. в настоящее не состоит на учёте у нарколога, мировой судья приходит к выводу, что Малыгин М.А.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 xml:space="preserve">Малыгина М.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административное наказание в виде административного ареста сроком на 5 суток. Срок административного ареста исчислять с момента доставления с 06 часов 00 минут 29 апреля 2022 года. </w:t>
      </w:r>
    </w:p>
    <w:p>
      <w:pPr>
        <w:pStyle w:val="Normal"/>
        <w:ind w:firstLine="709"/>
        <w:jc w:val="both"/>
        <w:rPr/>
      </w:pPr>
      <w:r>
        <w:rPr>
          <w:sz w:val="28"/>
          <w:szCs w:val="28"/>
        </w:rPr>
        <w:t>Разъяснить Малыгину М.А.,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