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Миломаевой Е.В., привлекаемой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2 апреля 2022 года в 18 часов 55 минут Миломаева Е.В. в магазине «Пятёрочка», расположенном по адресу: город Казань, улица 2-ая Ленинградская, дом 4, совершила кражу продукции, а именно: 1 бутылки коньяка «Лезгинка», стоимостью 524 рубля 08 копеек без учёта НДС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ломаева Е.В. в ходе судебного заседания, проведённого с её согласия посредством видеоконференцсвязи, вину в совершении административного правонарушения приз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иломаевой Е.В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товарными накладными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Миломаевой Е.В. в совершении административного правонарушения и квалифицирует действия Миломаевой Е.В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ё семейное положение, состояние здоровья  и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Миломаеву Е.В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размере 3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19648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