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7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абиуллина И.И.</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Набиуллин И.И., 26 апреля 2022 года в 12 часов 50 минут находясь в магазине «Пятёрочка», расположенном по адресу: город Казань, улица Ленинградская, дом 32, совершил кражу продукции в виде: 1 упаковки сыра «Хохланд», стоимостью 174 рубля 73 копейки без учёта НДС.</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Набиуллин И.И.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Набиуллина И.И.</w:t>
      </w:r>
      <w:r>
        <w:rPr/>
        <w:t xml:space="preserve">, исследовав письменные материалы дела, мировой судья считает доказанной вину </w:t>
      </w:r>
      <w:r>
        <w:rPr>
          <w:szCs w:val="28"/>
        </w:rPr>
        <w:t>Набиуллина И.И.</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Набиуллина И.И.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Набиуллина И.И.,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Набиуллина И.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4 часов 55 минут 26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