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7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абиуллина ИИ.,</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Набиуллин И.И., 26 апреля 2022 года в 12 часов 00 минут находясь в магазине «Магнит», расположенном по адресу: город Казань, улица Симонова, дом 15, совершил кражу продукции в виде: 1 упаковки шоколада «Милка», стоимостью 46 рублей 00 копеек без учёта НДС; 1 бутылки коньяка «Три звёздочки», стоимостью 359 рублей 00 копеек без учёта НДС. Общая стоимость похищенного составила 405 рублей 00 копеек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Набиуллин И.И.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Набиуллина И.И.</w:t>
      </w:r>
      <w:r>
        <w:rPr/>
        <w:t xml:space="preserve">, исследовав письменные материалы дела, мировой судья считает доказанной вину </w:t>
      </w:r>
      <w:r>
        <w:rPr>
          <w:szCs w:val="28"/>
        </w:rPr>
        <w:t>Набиуллина И.И.</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Набиуллина И.И. </w:t>
      </w:r>
      <w:r>
        <w:rPr/>
        <w:t>подтверждается: протоколом об административном правонарушении; письменными заявлением и объяснением Кираевой Д.Х.,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Набиуллина И.И.,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Набиуллина И.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4 часов 55 минут 26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