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Дело №5-___/2022 год</w:t>
        <w:tab/>
        <w:tab/>
        <w:tab/>
        <w:tab/>
        <w:tab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значении административного наказа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26 апреля 2022 года</w:t>
        <w:tab/>
        <w:tab/>
        <w:tab/>
        <w:t xml:space="preserve">     </w:t>
        <w:tab/>
        <w:t xml:space="preserve">        город Казань, улица Лукина, дом 2/15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 4 по Авиастроительному судебному району города Казани  Республики Татарстан Г.И. Гиззатуллина, рассмотрев дело об административном правонарушении в отношении Есенаманова М.Б., привлекаемого к административной ответственности за совершение административного правонарушения, предусмотренного частью 1 статьи 7.27 Кодекса Российской Федерации об административных правонарушениях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09 апреля 2022 года в 10 часов 30 минут Есенаманов М.Б. в магазине «Бахетле», расположенном по адресу: город Казань, улица Ленинградская, дом 27, совершила кражу продукции, а именно: 1 бутылки водки «Тундра», стоимостью 245 рублей 42 копейки без учёта НДС.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Есенаманов М.Б. в ходе судебного заседания, проведённого с его согласия посредством видеоконференцсвязи, вину в совершении административного правонарушения призна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Вина Есенаманова М.Б. подтверждается протоколом об административном правонарушении, заявлением работника магазина, рапортом работника полиции о совершении кражи, письменными объяснениями свидетелей, справкой о стоимости похищенного, товарными накладными, всеми другими материалами дела об административном правонарушении. 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 w:val="28"/>
          <w:szCs w:val="28"/>
        </w:rPr>
        <w:t xml:space="preserve">Исследовав письменные доказательства, судья считает доказанной вину Есенаманова М.Б. в совершении административного правонарушения и квалифицирует действия Есенаманова М.Б.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TextBody"/>
        <w:ind w:firstLine="720"/>
        <w:rPr/>
      </w:pPr>
      <w:r>
        <w:rPr>
          <w:sz w:val="28"/>
          <w:szCs w:val="28"/>
        </w:rPr>
        <w:t>При назначении наказания суд учитывает большую общественную опасность совершенного деяния, личность правонарушителя, его семейное положение, состояние здоровья  и состояние здоровья членов семьи правонарушител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мягчающим вину обстоятельством является признание вины и раскаяние в содеянном. Отягчающих ответственность обстоятельств не установлено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 учётом изложенного суд считает возможным назначить наказание в виде административного штраф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ёй 29.9 Кодекса Российской Федерации об административных правонарушениях, мировой судь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знать Есенаманова М.Б.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наказание в виде административного штрафа в размере 3 000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нная сумма подлежит перечислению по следующим реквизита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дентификатор </w:t>
      </w:r>
      <w:r>
        <w:rPr>
          <w:color w:val="000000"/>
          <w:sz w:val="28"/>
          <w:szCs w:val="28"/>
          <w:shd w:fill="FFFFFF" w:val="clear"/>
        </w:rPr>
        <w:t>0318690900000000028133024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учатель Управление Федерального казначейства по РТ (Министерство юстиции Республики Татарстан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анк получателя: ОТДЕЛЕНИЕ-НБ РЕСПУБЛИКА ТАТАРСТАН БАНКА РОССИИ//УФК по Республике Татарстан г. Казань//Управление Федерального казначейства по Республике Татарстан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165501001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1654003139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номер счёта получателя платежа 03100643000000011100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БИК 019205400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КБК 73111601073010027140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/с 4010281044537000007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 со дня получения копии постановления.</w:t>
      </w:r>
    </w:p>
    <w:p>
      <w:pPr>
        <w:pStyle w:val="Heading"/>
        <w:jc w:val="left"/>
        <w:rPr/>
      </w:pPr>
      <w:r>
        <w:rPr/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>(подпись)</w:t>
        <w:tab/>
        <w:tab/>
        <w:tab/>
        <w:tab/>
        <w:tab/>
        <w:t>Г.И. Гиззатуллина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D91B99EEC42D565238C8FD4B4824F7C108A54958D6653731ADF88D7AA49E5EE00217E9825B58937343K" TargetMode="External"/><Relationship Id="rId3" Type="http://schemas.openxmlformats.org/officeDocument/2006/relationships/hyperlink" Target="consultantplus://offline/ref=44D91B99EEC42D565238C8FD4B4824F7C108A54958D6653731ADF88D7AA49E5EE00217E9825A5F9F7342K" TargetMode="External"/><Relationship Id="rId4" Type="http://schemas.openxmlformats.org/officeDocument/2006/relationships/hyperlink" Target="consultantplus://offline/ref=44D91B99EEC42D565238C8FD4B4824F7C108A54958D6653731ADF88D7AA49E5EE00217E9825B58927345K" TargetMode="External"/><Relationship Id="rId5" Type="http://schemas.openxmlformats.org/officeDocument/2006/relationships/hyperlink" Target="consultantplus://offline/ref=44D91B99EEC42D565238C8FD4B4824F7C108A54958D6653731ADF88D7AA49E5EE00217E98B5A754E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