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245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4-01-2022-000961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Чикина В.В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кин В.В., согласно материалам дела об административном правонарушении, постановлением старшего контролера ГКУ «АМПП» №0355431010121112001049207 от 20 ноября 2021 года привлечён к административной ответственности за нарушение пункта 2.4 Правил пользования платными городскими парковками и размещения на них транспортных средств, а также порядка оплаты за размещение транспортных средств на платных городских парковках, утвержденных Приказом Департамента транспорта и развития дорожно-транспортной инфраструктуры города Москвы от 01 августа 2019 года № 61-02-343/9 «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, а также порядка платы за размещение транспортных средств на платных городских парковках». Будучи привлеченным к административной ответственности указанным постановлением не оплатил штраф в сумме 5 000 рублей в установленный законом шестидес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кин В.В. в судебное заседание не явился, надлежащим образом извещён, ходатайств об отложении слушания дела до начала судебного заседания, не предст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располагая сведениями о надлежащем извещении Чикина В.В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Чикина В.В. также подтверждается протоколом об административном правонарушении, копией постановления  старшего контролера ГКУ «АМПП» №0355431010121112001049207 от 20 ноября 2021 года о привлечении к административной ответственности и назначении наказания в виде штрафа в сумме 5 000 рублей. Указанное постановление вступило в законную силу 15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Чикина В.В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Чикину В.В.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ранее привлекавшегося к административной ответственности, семейное положение, возраст Чикина В.В., состояние его здоровья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Чикина В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47893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</w:r>
      <w:r>
        <w:rPr>
          <w:sz w:val="28"/>
        </w:rPr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