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ело № 5-243/2022 год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05 мая 2022 года</w:t>
        <w:tab/>
        <w:tab/>
        <w:tab/>
        <w:tab/>
        <w:tab/>
        <w:t xml:space="preserve">              город Казань, улица Лукина, дом 2/15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административное дело в отношении Ахмадеева Б.Г., в совершении административного правонарушения, предусмотренного ст. 19.13  Кодекса Российской Федерации об административных правонарушения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6.04.2022 г. в 15 час. 53 мин. Ахмадеев Б.Г. находясь по адресу: г. Казань ул. **,  д. **,  кв. **  позвонил в отделение полиции № 1 « Авиастроительный» для вызова специализированной службы по поводу не подписания акта  описания имущества к договору аренды. Однако указанная информация, по результатам проверки, оказалась ложной.</w:t>
      </w:r>
    </w:p>
    <w:p>
      <w:pPr>
        <w:pStyle w:val="TextBody"/>
        <w:rPr/>
      </w:pPr>
      <w:r>
        <w:rPr>
          <w:sz w:val="26"/>
          <w:szCs w:val="26"/>
        </w:rPr>
        <w:tab/>
        <w:t>В судебном заседании Ахмадеев Б.Г. вину признал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статье 1.5. Кодекса Российской Федерации об административных правонарушениях,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ина Ахмадеева Б.Г. подтверждается протоколом об административном правонарушении от 16.04.2022 г., сообщением КУСП от 16.04.2022 г., письменным объяснением Ахмадеева Б.Г.   с признанием вины, рапортом сотрудника поли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хмадеева Б.Г. квалифицируются по ст. 19.13 Кодекса РФ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суд принимает во внимание характер совершенного правонарушения, повлекшего нарушение общественного порядка, с учетом данных о личности правонарушителя, ранее привлекавшего к административной ответственности, отсутствие отягчающих ответственность обстоятельств считает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уд руководствуется п. 3.4 ч. 2 КоАП РФ, согласно которой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29.9. Кодекса РФ об административных правонарушениях, мировой судь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Ахмадеева Б.Г. 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                         </w:t>
        <w:tab/>
        <w:tab/>
        <w:tab/>
        <w:tab/>
        <w:tab/>
        <w:t xml:space="preserve">   Г.И. Гиззатуллин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