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Лашкевича В.Е,, привлекаемого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3 апреля 2022 года в 10 часов 20 минут Лашкевич В.Е. в магазине «Пятёрочка», расположенном по адресу: город Казань, улица Ленинградская, дом 32, совершила кражу продукции, а именно: 2 упаковки молока «ЗМК Молоко», стоимостью 74 рубля 24 копейки без учёта НДС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Лашкевич В.Е. в ходе судебного заседания, проведённого с его согласия посредством видеоконференцсвязи, вину в совершении административного правонарушения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Лашкевича В.Е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Лашкевича В.Е. в совершении административного правонарушения и квалифицирует действия Герасимовой О.В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го семейное положение,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арес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Лашкевича В.Е,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3 суток.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11 часов 10 минут 25 апреля 2022 года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срок административного ареста зачесть время нахождения Лашкевича В.Е. под стражей с 11 часов 20 минут 13 апреля 2022 года по 13 часов 55 минут 13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