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240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07 июня 2022 года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Евдокимовой Т.А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а Т.А., согласно материалам дела об административном правонарушении, постановлением Авиастроительного районного суда города Казани от ** года № ** привлечена к административной ответственности за совершение административного правонарушения, ответственность за которое установлена частью 2 статьи 20.6.1 Кодекса Российской Федерации об административных правонарушениях. Указанное постановление вступило в законную силу 26 январ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Евдокимова Т.А. не оплатила штраф в сумме 250 000 рублей в установленный законом 60-дневный срок, чем допустила правонарушение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Т.А. в ходе судебного заседания возражала относительно составленного в отношении неё протокола об административном правонарушении, вину в совершённом административном правонарушении не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ина Евдокимовой Т.А. объективном подтверждается представленными письменными материалами дела: протоколом об административном правонарушении от 21 апреля 2022 года; постановлением № ** от 29 ноября 2021 года по делу об административном правонарушении года о привлечении Евдокимовой Т.А. к административной ответственности и назначении наказания в виде штрафа в сумме 250 000 рублей; копией постановления о возбуждении исполнительного производств от 12 апреля 2022 года;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Евдокимовой Т.А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Евдокимовой Т.А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Евдокимовой Т.А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Евдокимову Т.А,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50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61689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(подпись)           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