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5-___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преля 2022 года 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6.9.1 Кодекса Российской Федерации об административных правонарушениях в отношении Теркулова И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огласно постановлению мирового судьи судебного участка № 4 по Авиастроительному судебному району города Казани Республики № 5-494/2021 от 10 ноября 2021 года Теркулов И.Н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 в связи с потреблением наркотических средств без назначения врача в специализированном медицинском учреждении по месту жительства в течении 15 дней со дня вступления постановления в законную силу. Указанное постановление вступило в законную силу 23 ноября 2021 года. Однако, Теркулов И.Н., проживающий по адресу: **, от исполнения возложенной на него обязанности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, проведённом с его согласия посредством видеоконференцсвязи, Теркулов И.Н. вину в совершении дан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Коваленко В.А. в совершении административного правонарушения и квалифицирует действия Коваленко В.А.  в соответствии со статьёй 6.9.1 Кодекса Российской Федерации об административных правонарушениях – уклонение от прохождения диагностики, профилактических мероприятий, лицом, на которое судьё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Теркулова И.Н. подтверждается протоколом об административном правонарушении; рапортом сотрудника полиции; рапортом сотрудника ОНК УМВД РФ по городу Казани; справкой ГАУЗ «РНД МЗ РТ» от 29 января 2022 года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вину обстоятельств судом не установлено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Теркулова И.Н.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13 часов 30 минут 19 апреля 2022 года.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ind w:right="-11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ab/>
        <w:tab/>
        <w:t xml:space="preserve">(подпись) </w:t>
        <w:tab/>
        <w:tab/>
        <w:tab/>
        <w:tab/>
        <w:tab/>
        <w:t>Г.И. Гиззатулл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ровая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