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 xml:space="preserve">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Салтыковой З.И., привлекаемой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6 апреля 2022 года в 12 часов 15 минут Салтыкова З.И. в магазине «Пятёрочка», расположенном по адресу: город Казань, улица Ленинградская, дом 32, совершила кражу продукции, а именно: 2 упаковки творога «Простоквашино», стоимостью 163 рубля 34 копейки без учёта НДС; 0,5 кг огурцов, стоимостью 60 рублей 43 копейки без учёта НДС; 1 упаковку сметаны «Васькино счастье», стоимостью 69 рублей 31 копейку без учёта НДС. Общая стоимость похищенного составила 293 рубля 08 копеек без учёта НДС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алтыкова З.И. в ходе судебного заседания, проведённого с её согласия посредством видеоконференцсвязи, вину в совершении административного правонарушения приз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Салтыковой З.И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Герасимовой О.В. в совершении административного правонарушения и квалифицирует действия Герасимовой О.В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ё семейное положение,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суд признаёт признание вины и раскаяние в содеянном. Отягчающих ответственность обстоятельств судом не установлено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суд считает возможным назначить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Салтыкову З.И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размере 2 000 рубл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Штраф подлежит уплате 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01359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учатель: Управление (Министерство юстиции Республики Татарста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16550100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1654003139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платежа 031006430000000111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92054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73111601073010027140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/с 4010281044537000000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 получения или вруче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