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21/2022 год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26 апреля 2022 года   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Габдрахманова А.З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08 апреля 2022 года в 07 часов 50 минут Габдрахманов А.Р. находясь по адресу: **, будучи лицом, подвергаемым приводу, предупреждённый об административной ответственности, воспрепятствовал осуществлению ареста имущества, а именно: открыв дверь и увидев сотрудников ФССП сразу же дверь захлопнул. На многочисленные требования открыть дверь не реагировал, на неоднократные предупреждения об административной ответственности за совершаемые деяния не реагировал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Габдрахманов А.Р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ый в суд Гималов А.Р., извещённый о времени и месте рассмотрения дела, в суд не явился, ходатайств об отложении слушания дела до начала судебного разбирательства не представил.</w:t>
      </w:r>
    </w:p>
    <w:p>
      <w:pPr>
        <w:pStyle w:val="2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полагая сведениями о надлежащем извещении Габдрахманова А.Р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Габдрахманова А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объективно подтверждается представленными письменными доказательствами: протоколом об административном правонарушении от 06 мая 2022 года; формой 1П; рапортом судебных приставов по ОУПДС; постановлением о возбуждении исполнительного производства; заявкой на обеспечение судебными приставами по ОУПДС безопасности должностных лиц ФССП России при исполнении своих служебных обязанностей; материалами видеозаписи; копией конверта, направленного в адрес Габдрахманова А.Р.;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Гималова А.Р. мировой судья учитывает характер совершенного административного правонарушения, личность Гималова А.Р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Габдрахманова А.З.</w:t>
      </w:r>
      <w:r>
        <w:rPr>
          <w:bCs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му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9480642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