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5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Ходжаева Д.Д.</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Ходжаев Д.Д., 13 апреля 2022 года в 17 часов 14 минуты находясь в магазине «Пятёрочка», расположенном по адресу: город Казань, улица 2-ая Ленинградская, дом 4, совершил кражу продукции в виде: 1 бутылки водки «Усадская Хлебная», стоимостью 149 рублей 89 копеек без учёта НДС.</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Ходжаев Д.Д.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Ходжаева Д.Д.</w:t>
      </w:r>
      <w:r>
        <w:rPr/>
        <w:t xml:space="preserve">, исследовав письменные материалы дела, мировой судья считает доказанной вину </w:t>
      </w:r>
      <w:r>
        <w:rPr>
          <w:szCs w:val="28"/>
        </w:rPr>
        <w:t>Ходжаева Д.Д.</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Ходжаева Д.Д. </w:t>
      </w:r>
      <w:r>
        <w:rPr/>
        <w:t>подтверждается: протоколом об административном правонарушении; письменными заявлением и объяснением Хабибрахмановой Г.А.,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Сорокина А.П.,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Ходжаева Д.Д.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20 часов 40 минут 14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