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11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Харитонова А.Д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итонов А.Д., согласно материалам дела об административном правонарушении, постановлением Авиастроительного районного суда города Казани № 5-**/2021 от 23 ноября 2021 года привлечён к административной ответственности по части 1 статьи 20.6.1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1 0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итонов А.Д. в ходе судебного заседания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Харитонова А.Д. также подтверждается протоколом об административном правонарушении, копией постановления Авиастроительного районного суда города Казани № 5-**/2020 от 23 ноября 2021 года о привлечении к административной ответственности и назначении наказания в виде штрафа в сумме 1 000 рублей. Указанное постановление вступило в законную силу 26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Харитонова А.Д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Харитонова А.Д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ё личность, ранее привлекавшегося к административной ответственности, семейное положение, возраст Харитонова А.Д., состояние его здоровья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Харитонова А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97435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