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1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минова А.М,,</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Аминов А.М., 09 апреля 2022 года в 08 часов 40 минут находясь в магазине «Пятёрочка», расположенном по адресу: город Казань, улица Ленинградская, дом 32, совершил кражу продукции в виде: 0,992 кг набора для первых блюд охлаждённого, стоимостью 80 рублей 76 копеек без учёта НДС.</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Аминов А.М.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Аминова А.М.</w:t>
      </w:r>
      <w:r>
        <w:rPr/>
        <w:t xml:space="preserve">, исследовав письменные материалы дела, мировой судья считает доказанной вину </w:t>
      </w:r>
      <w:r>
        <w:rPr>
          <w:szCs w:val="28"/>
        </w:rPr>
        <w:t xml:space="preserve">Аминова А.М.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Аминова А.М.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Аминова А.М.,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Аминова А.М,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1 часов 00 минут 09 апре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