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208/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08 апреля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2 по Авиастроительному судебному району Республики Татарстан Кузина В.Е., и.о. мирового судьи судебного участка № 4 по Авиастроительному судебному району города Казани Республики Татарстан, </w:t>
      </w:r>
    </w:p>
    <w:p>
      <w:pPr>
        <w:pStyle w:val="Normal"/>
        <w:tabs>
          <w:tab w:val="clear" w:pos="708"/>
          <w:tab w:val="left" w:pos="8931" w:leader="none"/>
        </w:tabs>
        <w:jc w:val="both"/>
        <w:rPr>
          <w:sz w:val="28"/>
        </w:rPr>
      </w:pPr>
      <w:r>
        <w:rPr>
          <w:sz w:val="28"/>
        </w:rPr>
        <w:t xml:space="preserve">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Курочкина Д.А,,</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 Таким образом, Курочкин Д.А. совершил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 согласно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rPr>
      </w:pPr>
      <w:r>
        <w:rPr>
          <w:sz w:val="28"/>
        </w:rPr>
        <w:t>В ходе судебного рассмотрения дела, проведённого с его согласия посредством видеоконференцсвязи, Курочкин Д.А. вину в совершении вменённого ему правонарушения признал, пояснил что был пьян.</w:t>
      </w:r>
    </w:p>
    <w:p>
      <w:pPr>
        <w:pStyle w:val="Normal"/>
        <w:ind w:firstLine="708"/>
        <w:jc w:val="both"/>
        <w:rPr>
          <w:sz w:val="28"/>
        </w:rPr>
      </w:pPr>
      <w:r>
        <w:rPr>
          <w:sz w:val="28"/>
        </w:rPr>
        <w:t>Потерпевшая Курочкина Е.А. пояснила, что Курочкин Д.А. нанёс ей побои. Он перед ней извинился.  Она извинения приняла.</w:t>
      </w:r>
    </w:p>
    <w:p>
      <w:pPr>
        <w:pStyle w:val="Normal"/>
        <w:ind w:firstLine="708"/>
        <w:jc w:val="both"/>
        <w:rPr>
          <w:sz w:val="28"/>
        </w:rPr>
      </w:pPr>
      <w:r>
        <w:rPr>
          <w:sz w:val="28"/>
        </w:rPr>
        <w:t xml:space="preserve">Заслушав Курочкина Д.А., потерпевшую, исследовав письменные материалы дела, суд находит виновность Курочкина Д.А. доказанной и подтвержденной как признанием вины, так и совокупностью следующих доказательств: протоколом об административном правонарушении № 8301946 от 08 апреля 2022 года; рапортом сотрудника полиции; контрольной карточной сообщения КУСП за № 6742 от 03 апреля 2022 года; сообщением «03» от 03 апреля 2022 года; справкой ГАУЗ «ГКБ № 7» города Казани от 03 апреля 2022 года; письменным заявлением Курочкиной Е.А.; письменным заявлением Курочкиной Е.А.; Мордановой Ю.А.; Курочкина Д.А.; извещением о поступлении (обращении) пациента с признаками причинения вреда здоровья в результате совершения противоправного действия; справкой ГАУЗ «ГБ № 7» города Казани от 04 апреля 2022 года; протоколом осмотра места происшествия от 05 апреля 2022 года с фототаблицей;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Курочкину Д.А. Права, предусмотренные статьёй 25.1 Кодекса Российской Федерации об административных правонарушениях и статьёй 51 Конституции Российской Федерации, Курочкину Д.А. разъяснены, о чём в протоколе имеется его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Курочкина Д.А. в совершённом административном правонарушении в полном объеме. Действия Курочкина Д.А.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дву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Курочкину Д.А., суд учитывает    характер и степень общественной опасности совершенного правонарушения, сведения о  личности виновного,  и приходит к выводу  о назначении ему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го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 xml:space="preserve">Курочкина Д.А, </w:t>
      </w:r>
      <w:r>
        <w:rPr>
          <w:bCs/>
          <w:sz w:val="28"/>
          <w:szCs w:val="28"/>
        </w:rPr>
        <w:t xml:space="preserve">виновным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му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964931</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jc w:val="both"/>
        <w:rPr>
          <w:sz w:val="28"/>
        </w:rPr>
      </w:pPr>
      <w:r>
        <w:rPr>
          <w:sz w:val="28"/>
        </w:rPr>
      </w:r>
    </w:p>
    <w:p>
      <w:pPr>
        <w:pStyle w:val="Normal"/>
        <w:ind w:right="-110" w:hanging="0"/>
        <w:jc w:val="both"/>
        <w:rPr/>
      </w:pPr>
      <w:r>
        <w:rPr>
          <w:sz w:val="28"/>
          <w:szCs w:val="28"/>
        </w:rPr>
        <w:t>Мировой судья:</w:t>
        <w:tab/>
        <w:tab/>
        <w:tab/>
        <w:t>(подпись)</w:t>
        <w:tab/>
        <w:tab/>
        <w:tab/>
        <w:tab/>
        <w:tab/>
        <w:tab/>
        <w:t>В.Е. Куз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ab/>
        <w:t>В.Е. Куз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