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01/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04-01-2022-000802-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</w:t>
      </w:r>
    </w:p>
    <w:p>
      <w:pPr>
        <w:pStyle w:val="Normal"/>
        <w:jc w:val="center"/>
        <w:rPr/>
      </w:pPr>
      <w:r>
        <w:rPr>
          <w:sz w:val="28"/>
          <w:szCs w:val="28"/>
        </w:rPr>
        <w:t>О назначении административного наказания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апреля 2022 года  </w:t>
        <w:tab/>
        <w:tab/>
        <w:tab/>
        <w:tab/>
        <w:t xml:space="preserve">        город Казань, улица Лукина, дом 2/15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рассмотрев административное дело в отношении государственного автономного профессионального  образовательного учреждения «Казанский колледж строительства, архитектуры и городского хозяйства**, за совершение административного правонарушения, предусмотренного частью 12 статьи  19.5 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ГАПОУ «Казанский колледж строительства, архитектуры и городского хозяйства» государственным инспектором по городу Казани по пожарному надзору – инспектором отделения НД и ПР по Авиастроительному району города Казани «Авиастроительный» УНД и ПР ГУ МЧС России по РТ составлен протокол, согласно которому юридическое лицо не выполнило  предписание № 90/1, выданного должностным лица, уполномоченного осуществлять государственный надзор и контроль за исполнением обязательных требований законодательства России в области пожарной безопасности от 30 сентября 2021 года со сроком исполнения до  01 марта 2021 года. А именно не выполнены следующие пункты предпис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1: автоматическая установка пожарной сигнализации в комнатах общежития, кухнях, общих тамбурах блоков комнат и других различных помещений, за исключением 4 этажа и с 1-ого по 6-ой этаж крыло А, общих коридоров и фойе на 1 этаже находится в неисправном состоянии. Пункт 54 правил противопожарного режима в Российской Федерации, утверждённых Постановлением Правительства Российской Федерации № 1479 от 16 сентября 2020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2: на путях эвакуации в общих коридорах, за исключением 4 этажа и 1-го этажа (крыло Б), для покрытия стен применяются горючие материалы (масляная краска). Статьи 4, 6 ФЗ № 123-ФЗ, пункт 6.25* СНиП 21-01-97*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3: со второго этажа при выходе через эвакуационные выходы, ведущие из общих коридоров на улицу, отсутствуют балконы на уровне второго этажа и эвакуационные лестницы, ведущие с 3-го на 2-ой и со 2-ого на 1-ый этажи. Пункт 16 (ж) правил противопожарного режима в Российской Федерации, утверждённых Постановлением Правительства Российской Федерации № 1479 от 16 сентября 2020 года; Статьи 4, 6 ФЗ № 123-ФЗ, пункт 6.30 СНиП 21-01-9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юридического лица  квалифицированы по части 13 статьи 19.5  Кодекса Российской Федерации об административных правонарушениях как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разбирательства представитель юридического лица   указал, что требования предписания частично выполнены, проводятся работы по устранению выявленных нарушений. Однако в связи с бюджетным финансированием учреждения устранить все нарушения в срок, установленный предписанием, не представляется возможным. Представил письменную переписку с Министерством образования и науки Республики Татарстан об организации финансирования по устранению выявленных 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тделения НД и ПР по Авиастроительному району города Казани «Авиастроительный» УНД и ПР ГУ МЧС России по РТ в ходе судебного заседания протокол об административном правонарушении поддерж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ыслушав участвующих в деле лиц, исследовав письменные материалы дела, суд приходит к выводу об установлении факта совершения ГАПОУ «Казанский колледж строительства, архитектуры и городского хозяйства» административного правонарушения, предусмотренного частью 13 статьи  19.5  Кодекса Российской Федерации об административных правонарушениях, поскольку законное предписание должностного лица не выполнено в установленный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юридического лица объективно подтверждается совокупностью письменных доказательств, представленных в материалах дела, а именно:    протоколом  об административном правонарушении № 0104-2022-0018 от 23 марта 2022 года; предписанием № 90/1 от 16 сентября 2021 года с указанием выявленных нарушений требований пожарной безопасности и срока их устранения; актом проверки № 22 от 16 марта 2022 года, которым выявлены факты уклонения от исполнения требований предписания; всеми другими материалами де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вокупности исследованных доказательств действия  юридического лица квалифицируются в соответствии с частью 12 статьи  19.5  Кодекса Российской Федерации об административных правонарушениях как  невыполнение в установленный срок законного предписания органа, осуществляющего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правонарушителю наказания учитывается характер и степень общественной опасности совершенного правонарушения, отсутствие отягчающих ответственность обстоятельст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ответственность обстоятельств суд учитывает устранение некоторых нарушений, указанных в предпис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атьёй 2.9, 29.9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профессиональное  образовательное учреждение «Казанский колледж строительства, архитектуры и городского хозяйства» признать виновным в совершении административного правонарушения, предусмотренного частью 12 статьи 19.5 Кодекса Российской Федерации об административных правонарушениях и назначить ему административное наказание в штрафа в размере **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дентификатор </w:t>
      </w:r>
      <w:r>
        <w:rPr>
          <w:color w:val="000000"/>
          <w:sz w:val="28"/>
          <w:szCs w:val="28"/>
          <w:shd w:fill="FFFFFF" w:val="clear"/>
        </w:rPr>
        <w:t>0318690900000000028090217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учатель Управление Федерального казначейства по РТ (Министерство юстиции Республики Татарстан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анк получателя: ОТДЕЛЕНИЕ-НБ РЕСПУБЛИКА ТАТАРСТАН БАНКА РОССИИ//УФК по Республике Татарстан г. Казань//Управление Федерального казначейства по Республике Татарстан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165501001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1654003139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номер счёта получателя платежа 03100643000000011100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БИК 019205400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КБК 73111601193010005140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/с 4010281044537000007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административного штрафа необходимо представить в канцелярию мирового судьи судебного участка № 4 по Авиастроительному судебному району города Казани Республики Татарстан по адресу: город Казань, улица Лукина, дом 2/15, кабинет 2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>(подпись)</w:t>
        <w:tab/>
        <w:tab/>
        <w:tab/>
        <w:tab/>
        <w:t>Г.И. Гиззат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