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Дело № 5-200/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2 года 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</w:t>
      </w:r>
      <w:r>
        <w:rPr>
          <w:sz w:val="28"/>
          <w:szCs w:val="28"/>
        </w:rPr>
        <w:t xml:space="preserve">, рассмотрев дело об административном правонарушении в отношении Гарифуллина Р.А., привлекаемого к административной ответственности за совершение административного правонарушения, предусмотренного частью 1 статьи 3.8 Кодекса Республики Татарстан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Гарифуллина Р.А. составлен протокол об административном правонарушении за совершение неправомерных действий в области охраны благоустройства и охраны общественного порядка, предусмотренной главой третьей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указанному протоколу, в ** часов ** минут ** года Гарифуллин Р.А., находясь по адресу: **, громко разговаривал, кричал, шумел, чем допустил нарушение тишины и покоя граждан в ноч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96 Трудового Кодекса Российской Федерации ночное время устанавливается с 22.00 часов до 06.00 часов. Также в статье 2 Закона Республики Татарстан от 12 января 2010 года № 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статьи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4 Закона Республики Татарстан от 12 января 2010 года № 3-ЗРТ «О соблюдении покоя граждан и тишины в ночное время» к действиям, нарушающим тишину и покой граждан, для целей настоящей статьи относятся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объяснений, отражённых в протоколе об административном правонарушении и приложенных к нему материалах, Гарифуллин Р.А. допустил нарушение тишины и покоя в ночное врем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ходе судебного заседания Гарифуллин Р.А. вину в совершении административного правонарушения признал, пояснив, что в указанное время ругался с супруго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ина Гарифуллина Р.А. также объективно подтверждается: протоколом об административном правонарушении; письменным заявлением и объяснением Гарифуллиной Р.А.; рапортом сотрудника поли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действия Гарифуллина Р.А. квалифицирует по части 1 статьи 3.8 Кодекса Республики Татарстан об административных правонарушениях как нарушение покоя граждан и тишины в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суд принимает во внимание характер совершенного правонарушения, повлёкшего нарушение общественного порядка, с учётом данных о личности правонарушителя, ранее привлекавшегося к административной ответственности, отсутствие смягчающих и отягчающих административную ответственность обстоятельств считает возможным назначить наказание в виде административного штрафа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ёй 29.9. Кодекса Российской Федерации об административных правонарушениях, су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рифуллина Р.А. признать виновным в совершении административного правонарушения, предусмотренного частью 1 статьи 3.8 Кодекса Республики Татарстан  об административных правонарушениях и назначить наказание в виде 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0302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2010020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