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5-198/2022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 мая 2022 года</w:t>
        <w:tab/>
        <w:tab/>
        <w:tab/>
        <w:tab/>
        <w:tab/>
        <w:t xml:space="preserve">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Жураева Э.Б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станов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ношении Жураева Э.Б. составлен протокол об административном правонарушении за нарушение тишины и покоя в ночное время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гласно указанного протокола,   примерно с 22.00 до  23.00 часов 26.03.2022 г. Жураев Э.Б., находясь по месту проживания по адресу: **допустил нарушение тишины и покоя граждан в ночное время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. 96 Трудового Кодекса РФ ночное время устанавливается с 22.00 часов до 06.00 часов. Также в статье 2 Закона Республики Татарстан от 12 января 2010 г. N 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ходя из представленных материалов административного дела, Жураев Э.Б. допустил нарушение тишины и покоя в ночное врем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данным пояснениям ** Жураев Э.Б. допустил нарушение тишины и покоя в ночное время, а также пояснили что это происходило  неотнократно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 в материалах дела имеется заявление и объяснение **, исходя из которого усматривается нарушение тишины и покоя граждан в 22.00 часов 26.03.2022 г. Указанное заявление зарегистрировано в Отделении полиции №1 «Авиастроительный» УМВД РФ по г. Казани 27.03.2022 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званный в суд правонарушитель извещен о времени и месте рассмотрения дела, в суд не явился без уважительных причин, ходатайства об отложении рассмотрении дела в суд не представи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е со ст.ст.29.4 и 29.7 ч.1 п.4 КоАП РФ считаю, что неявка виновного лица не препятствует всестороннему, полному и объективному рассмотрению дела на основании имеющихся материалов дела, поскольку, в частности, в протоколе об административном правонарушении имеется объяснение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Исходя из представленных доказательств, у суда имеются основания для признания виновности Жураева Э.Б.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д его действия квалифицирует по ст.  3.8 ч. 1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назначении наказания суд учитывает личность правонарушителя,  ранее  привлекавшегося к административной ответственност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ст. 29.9.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знать Жураева Э.Б. виновным в совершении административного правонарушения, предусмотренного частью 1  статьи 3.8  Кодекса Республики Татарстан  об административных правонарушениях и назначить наказание в виде штрафа в размере 1000 (тысяча) 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раф подлежит уплате 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47782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2010020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Мировой судья:                                                                  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. Мировой судья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