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6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797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мирнова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2 года в 21 час 00 минут Смирнов Т.А., находясь в квартире № 17 дома № 9а по улице Лукина города Казани осуществил заведомо ложный вызов специализированной службы – полиции, обстоятельства вызова которой Смирновым Т.А.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Т.А. в судебное заседание не явился, надлежащим образом извещён. До начала судебного заседания представил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Смирнова Т.А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мирнова Т.А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1430 от 29 марта 2022 года; карточкой КУСП с № 6101 от 29 марта 2022 года; письменным изложением фабулы заявления; постановлением от 28 марта 2022 года о продлении срока проверки сообщения о преступлении; письменными объяснением Низамова Р.Р., Кузьминой А.Ю., Безрунина Р.С.; фототаблицей; письменным ходатайством о рассмотрении дела в отсутствии лица, привлекаемого к административной ответственности с ходатайством о признании вины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Смирнова Т.А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Смирнова Т.А., его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 суд учитывает признание вины, раскаяние в содеянном и его молодой возраст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Смирнова Т.А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0965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196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