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5-194/2022 год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УИД: 16MS0004-01-2022-000795-85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преля 2022 года                                            город Казань, улица Лукина, дом 2/15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Роганова А.В., выдан 20 июля 2006 года УВД Авиастроительного района города Казани,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8 марта 2022 года в 15 часов 30 минут у дома № 5 по улице Беломорская города Казани был установлен факт занятия Рогановым А.В. незаконной предпринимательской деятельностью в виде: незаконного размещения будки охраны для осуществления незаконной автостоянки не землях неразграниченной государственной собственности, площадью 8 квадратных метров. В ходе проверки каких-либо разрешительных документов Рогановым А.В. представлено не было. Указанная деятельность осуществлялась Рогановым А.В. без государственной регистрации в качестве индивидуального предпринимателя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удучи надлежаще извещённым, Роганов А.В. на судебное заседание не явился, ходатайств об отложении рассмотрения дела до начала судебного заседания не предст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татьёй 29.4 и пунктом 4 части 1 статьи 29.7 Кодекса Российской Федерации об административных правонарушениях считаю, что неявка виновного лица не препятствует всестороннему, полному и объективному рассмотрению дела на основании имеющихся материалов дела, поскольку, в частности, в протоколе об административном правонарушении имеется объяснение правонарушителя, признавшего вин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ина Роганова А.В. в совершении вменяемого административного правонарушения подтверждается материалами дела, в том числе: протоколом об административном правонарушении № 8301407 от 28 марта 2022 года, письменными объяснениями Роганова А.В., рапортом сотрудника полиции, фототаблицей, всеми другими материалами дела об административном правонаруш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д действия Роганова А.В. квалифицирует по части 1 статьи 14.1 Кодекса Российской Федерации об административных правонарушениях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Роганову А.В. наказания мировой судья учитывает характер совершенного правонарушения, отсутствие обстоятельств, отягчающих и смягчающих административную ответственность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знать Роганова А.В.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наказание в виде штрафа в размере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09558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color w:val="000000"/>
          <w:sz w:val="28"/>
          <w:szCs w:val="28"/>
        </w:rPr>
        <w:t>КБК 731116011430190001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84" w:right="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