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93/2022 год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04-01-2022-000794-88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Престиж Строй» Наумчук Е.Б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7 октября 2021 года Наумчук Е.Б., являясь руководителем общества с ограниченной ответственностью «Престиж Строй», расположенного по адресу: город Казань, улица **, нарушил срок представления расчета по начисленным и уплаченным страховым взносам по форме 4-ФСС за 9 месяцев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Наумчук Е.Б., извещённая о времени и месте рассмотрения дела, в суд не явилась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ё вина в совершении административного правонарушения подтверждается: протоколом об административном правонарушении № 79037 от 21 марта 2022 года; извещением о вызове должностного лица для составления протокола об административном правонарушении от 17 февраля 2022 года; выпиской из ЕГРЮЛ, сведениями о загрузке формы 4-ФСС; квитанцией о приёме почтовых отправлений; списком внутренних почтовых отправлений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умчук Е.Б. виновной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Копия верна. Мировой судья:</w:t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