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92/2022 год   </w:t>
      </w:r>
    </w:p>
    <w:p>
      <w:pPr>
        <w:pStyle w:val="TextBodyIndent"/>
        <w:tabs>
          <w:tab w:val="clear" w:pos="708"/>
          <w:tab w:val="left" w:pos="8789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: 16MS0004-01-2022-000793-91</w:t>
      </w:r>
    </w:p>
    <w:p>
      <w:pPr>
        <w:pStyle w:val="TextBodyIndent"/>
        <w:tabs>
          <w:tab w:val="clear" w:pos="708"/>
          <w:tab w:val="left" w:pos="8789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9 апреля 2022 года</w:t>
        <w:tab/>
        <w:tab/>
        <w:t xml:space="preserve">          </w:t>
        <w:tab/>
        <w:tab/>
        <w:t xml:space="preserve">    город Казань, улица Лукина, дом 2/15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ухаметшина А.А.,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хаметшин А.А., являясь руководителем ООО «Авангард Строй», расположенного по адресу: **, не предоставил в установленный требованием о предоставлении документов (информации) №7844 от 29 марта 2021 года срок документы, необходимый для проведения налогового контроля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ухаметшин А.А. в судебное заседание не явился, надлежащим образом извещён. Ходатайства об отложении  рассмотрения дела до начала судебного разбирательства в суд не поступало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Таким образом, располагая сведениями о надлежащем извещении Мухаметшин А.А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ина Мухаметшина А.А. в совершение административного правонарушения подтверждается: протоколом об административном правонарушении №16832205700049000002 от 16 марта 2022 года; уведомлением от 26 февраля 2022 года № 16832205700049000001 о месте и времени составления протокола об административном правонарушении; решением № 450 от 17 февраля 2022 года о привлечении лица к ответственности за налоговое правонарушение, предусмотренное Налоговым кодексом Российской Федерации; требованием о предоставлении документов (информации) № 9274 от 31 марта 2021 года; выпиской из ЕГРЮЛ; квитанциями о направлении и получении требований; списком внутренних почтовых отправлений, всеми другими материалами де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уд действия Мухаметшина А.А. квалифицирует по части 1 статьи 15.6 Кодекса Российской Федерации об административных правонарушениях - </w:t>
      </w:r>
      <w:r>
        <w:rPr>
          <w:i w:val="false"/>
          <w:color w:val="333333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ым виде, за исключением случаев, предусмотренных частью 2 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 назначении Мухаметшину А.А. наказания, мировой судья учитывает характер совершенного административного правонарушения, личность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 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Мухаметшина А.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рублей 00 копеек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8080768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>КБК 73111601153010006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>назначение платежа: судебный штраф по делу № 5-192/2022 по протоколу МИФНС № 3 по РТ по части 1 статьи 15.6 КоАП РФ, телефон 222-62-13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может быть обжаловано в течение десяти суток в Авиастроительный районный суд Республики Татарстан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