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720"/>
        <w:jc w:val="righ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191/2022 год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УИД: 16MS0004-01-2022-000792-94</w:t>
      </w:r>
    </w:p>
    <w:p>
      <w:pPr>
        <w:pStyle w:val="Heading"/>
        <w:ind w:left="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 назначении административного наказания</w:t>
      </w:r>
    </w:p>
    <w:p>
      <w:pPr>
        <w:pStyle w:val="Normal"/>
        <w:ind w:firstLine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19 апреля 2022 года                                              город Казань, улица Лукина, дом 2/15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статье 17.8 Кодекса Российской Федерации  об административных правонарушениях в отношении Косова С.Н,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становил : 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9355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23 марта 2022 года в 07 часов 00 минут Косов С.Н. находясь по адресу: город Казань, улица **, будучи лицом, подвергаемым приводу по уголовному делу, предупреждённый об административной ответственности, воспрепятствовал осуществлению привода, а именно: категорически отказался открывать дверь для исполнения провода, на предупреждение о привлечении к административной ответственности не реагировал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Таким образом Косов С.Н. совершил административное правонарушение, предусмотренное статьей 17.8 Кодекса Российской Федерации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rPr>
          <w:i w:val="false"/>
          <w:color w:val="0000FF"/>
          <w:sz w:val="28"/>
          <w:szCs w:val="28"/>
        </w:rPr>
        <w:t>обязанностей</w:t>
      </w:r>
      <w:r>
        <w:rPr>
          <w:i w:val="false"/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ызванный в суд Косов С.Н., извещённый о времени и месте рассмотрения дела, в суд не явился без уважительных причин, ходатайств об отложении слушания дела до начала судебного разбирательства не представил.</w:t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  <w:sz w:val="28"/>
          <w:szCs w:val="28"/>
        </w:rPr>
        <w:t>В соответствие статьёй 29.4 и пунктом 4 части 1 статьи 29.7 Кодекса Российской Федерации об административных правонарушениях считаю, что неявка лица, привлекаемого к административной ответственности не препятствует всестороннему, полному и объективному рассмотрению дела на основании имеющихся материалов дела, поскольку, в частности, в протоколе об административном правонарушении имеется объяснение Косова С.Н., признавшего вину.</w:t>
      </w:r>
    </w:p>
    <w:p>
      <w:pPr>
        <w:pStyle w:val="21"/>
        <w:ind w:left="0" w:right="0" w:firstLine="720"/>
        <w:rPr/>
      </w:pPr>
      <w:r>
        <w:rPr>
          <w:sz w:val="28"/>
          <w:szCs w:val="28"/>
        </w:rPr>
        <w:t>Вина Косова С.Н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вершении вмененного административного правонарушения объективно подтверждается представленными письменными доказательствами: протоколом об административном правонарушении от 23 марта 2022 года, рапортами судебного приставов по ОУПДС; копией постановления мирового судьи судебного участка № 4 по Авиастроительному судебному району города Казани Республики Татарстан от 11 марта 2022 года по уголовному № 1-4/2022 о применении в отношении Косова С.Н. меры процессуального принуждения в виде принудительного привода на судебное заседание; всеми другими материалами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назначении административного наказания Косову С.Н. мировой судья учитывает характер совершенного административного правонарушения, личность Косова С.Н., все другие обстоятельства по делу и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качестве обстоятельств, смягчающих наказание суд признает возраст Косова С.Н. и изложенное в протоколе об административном правонарушении признание вины в содеянном. Отягчающих вину обстоятельств судом не установлено.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 руководствуясь ст. ст. 29.10., 29.11, 17.8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остановил :</w:t>
      </w:r>
    </w:p>
    <w:p>
      <w:pPr>
        <w:pStyle w:val="Normal"/>
        <w:ind w:firstLine="72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 w:val="false"/>
          <w:sz w:val="28"/>
          <w:szCs w:val="28"/>
        </w:rPr>
        <w:t xml:space="preserve">признать </w:t>
      </w:r>
      <w:r>
        <w:rPr>
          <w:i w:val="false"/>
          <w:sz w:val="28"/>
          <w:szCs w:val="28"/>
        </w:rPr>
        <w:t>Косова С.Н.</w:t>
      </w:r>
      <w:r>
        <w:rPr>
          <w:bCs/>
          <w:i w:val="false"/>
          <w:sz w:val="28"/>
          <w:szCs w:val="28"/>
        </w:rPr>
        <w:t xml:space="preserve"> виновным в совершении административного правонарушения, предусмотренного статьей 17.8 </w:t>
      </w:r>
      <w:r>
        <w:rPr>
          <w:i w:val="false"/>
          <w:sz w:val="28"/>
          <w:szCs w:val="28"/>
        </w:rPr>
        <w:t>Кодекса Российской Федерации об административных правонарушениях, и назначить</w:t>
      </w:r>
      <w:r>
        <w:rPr>
          <w:bCs/>
          <w:i w:val="false"/>
          <w:sz w:val="28"/>
          <w:szCs w:val="28"/>
        </w:rPr>
        <w:t xml:space="preserve"> ей </w:t>
      </w:r>
      <w:r>
        <w:rPr>
          <w:i w:val="false"/>
          <w:sz w:val="28"/>
          <w:szCs w:val="28"/>
        </w:rPr>
        <w:t xml:space="preserve">административное наказание в виде штрафа в размере 1 000 рублей 00 копеек. 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идентификатор </w:t>
      </w:r>
      <w:r>
        <w:rPr>
          <w:i w:val="false"/>
          <w:color w:val="000000"/>
          <w:sz w:val="28"/>
          <w:szCs w:val="28"/>
          <w:shd w:fill="FFFFFF" w:val="clear"/>
        </w:rPr>
        <w:t>0318690900000000028096831</w:t>
      </w:r>
      <w:r>
        <w:rPr>
          <w:i w:val="false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БК 7311160117301000814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/с 4010281044537000007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азначение платежа: Судебный штраф по делу № 5-191/2022 по протоколу Авиастроительного РОСП города Казани УФССП РФ по РТ по статье 17.8 КоАП РФ, телефон 222-62-13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</w:t>
        <w:tab/>
        <w:tab/>
        <w:tab/>
        <w:tab/>
        <w:tab/>
        <w:t>(подпись)</w:t>
        <w:tab/>
        <w:tab/>
        <w:tab/>
        <w:t>Г.И. Гиззатуллин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ind w:left="709" w:right="0" w:firstLine="709"/>
      <w:jc w:val="center"/>
    </w:pPr>
    <w:rPr>
      <w:rFonts w:ascii="Bookman Old Style" w:hAnsi="Bookman Old Style" w:cs="Bookman Old Style"/>
      <w:b/>
      <w:sz w:val="20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i w:val="false"/>
    </w:rPr>
  </w:style>
  <w:style w:type="paragraph" w:styleId="21">
    <w:name w:val="Основной текст с отступом 21"/>
    <w:basedOn w:val="Normal"/>
    <w:qFormat/>
    <w:pPr>
      <w:ind w:left="709" w:right="0" w:firstLine="709"/>
      <w:jc w:val="both"/>
    </w:pPr>
    <w:rPr>
      <w:i w:val="false"/>
      <w:sz w:val="24"/>
    </w:rPr>
  </w:style>
  <w:style w:type="paragraph" w:styleId="31">
    <w:name w:val="Основной текст с отступом 31"/>
    <w:basedOn w:val="Normal"/>
    <w:qFormat/>
    <w:pPr>
      <w:ind w:left="709" w:right="0" w:firstLine="709"/>
      <w:jc w:val="both"/>
    </w:pPr>
    <w:rPr>
      <w:rFonts w:ascii="Bookman Old Style" w:hAnsi="Bookman Old Style" w:cs="Bookman Old Style"/>
      <w:sz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итата1"/>
    <w:basedOn w:val="Normal"/>
    <w:qFormat/>
    <w:pPr>
      <w:ind w:left="720" w:right="-58" w:firstLine="720"/>
      <w:jc w:val="both"/>
    </w:pPr>
    <w:rPr>
      <w:i w:val="false"/>
      <w:sz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