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90/2022 год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ИД: 16MS0004-01-2022-000791-97</w:t>
      </w:r>
    </w:p>
    <w:p>
      <w:pPr>
        <w:pStyle w:val="Heading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19 апреля 2022 года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17.8 Кодекса Российской Федерации  об административных правонарушениях в отношении Долматовой А.А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 :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23 марта 2022 года в 19 часов 20 минут Долматова А.А. находясь по адресу: **, в ходе исполнения постановления о принудительном приводе Долматова А.Б., предупреждённая об административной ответственности, воспрепятствовала осуществлению привода, а именно: категорически отказалась открыть дверь квартиры; на требование открыть дверь квартиры ответила отказом. На предупреждения об административной ответственности Долматова А.А. не реагировала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 Долматова А.А, совершила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rPr>
          <w:i w:val="false"/>
          <w:color w:val="0000FF"/>
          <w:sz w:val="28"/>
          <w:szCs w:val="28"/>
        </w:rPr>
        <w:t>обязанностей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званная в суд Долматова А.А., извещённая о времени и месте рассмотрения дела, в суд не явилась, ходатайств об отложении слушания дела до начала судебного разбирательства не представил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ивлекаемого к административной ответственности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ина Долматовой А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одтверждается объективно подтверждается представленными письменными доказательствами: протоколом об административном правонарушении от 23 марта 2022 года; рапортами судебных приставов по ОУПДС; постановлением о приводе должника по исполнительному производству; видеозаписью; копией конверта;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Долматовой А.А. мировой судья учитывает характер совершенного административного правонарушения, личность Долматовой А.А., все другие обстоятельства по делу и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Обстоятельств, смягчающих и отягчающих наказание, судом не установлено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 ст. 29.10., 29.11, 17.8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ил :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Долматову А.А.</w:t>
      </w:r>
      <w:r>
        <w:rPr>
          <w:bCs/>
          <w:i w:val="false"/>
          <w:sz w:val="28"/>
          <w:szCs w:val="28"/>
        </w:rPr>
        <w:t xml:space="preserve"> виновной в совершении административного правонарушения, предусмотренного статьей 17.8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назначить</w:t>
      </w:r>
      <w:r>
        <w:rPr>
          <w:bCs/>
          <w:i w:val="false"/>
          <w:sz w:val="28"/>
          <w:szCs w:val="28"/>
        </w:rPr>
        <w:t xml:space="preserve"> ей </w:t>
      </w:r>
      <w:r>
        <w:rPr>
          <w:i w:val="false"/>
          <w:sz w:val="28"/>
          <w:szCs w:val="28"/>
        </w:rPr>
        <w:t xml:space="preserve">административное наказание в виде штрафа в размере 1 000 рублей 00 копеек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8097330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/с 401028104453700000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i w:val="false"/>
          <w:color w:val="000000"/>
          <w:sz w:val="28"/>
          <w:szCs w:val="28"/>
        </w:rPr>
        <w:t>назначение платежа: судебный штраф по делу № 5-190/2022 по протоколу Авиастроительного РОСП города Казани УФССП РФ по РТ по статье 17.8 КоАП РФ, телефон 222-62-13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ind w:left="709" w:right="0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i w:val="false"/>
      <w:sz w:val="24"/>
    </w:rPr>
  </w:style>
  <w:style w:type="paragraph" w:styleId="31">
    <w:name w:val="Основной текст с отступом 31"/>
    <w:basedOn w:val="Normal"/>
    <w:qFormat/>
    <w:pPr>
      <w:ind w:left="709" w:right="0" w:firstLine="709"/>
      <w:jc w:val="both"/>
    </w:pPr>
    <w:rPr>
      <w:rFonts w:ascii="Bookman Old Style" w:hAnsi="Bookman Old Style" w:cs="Bookman Old Style"/>
      <w:sz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720" w:right="-58" w:firstLine="720"/>
      <w:jc w:val="both"/>
    </w:pPr>
    <w:rPr>
      <w:i w:val="false"/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