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Дело № 5-___/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марта 2022 года                                                город Казань, улица Лукина, дом 2/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Мировой судья судебного участка № 2 по Авиастроительному судебному району города Казани Республики Татарстан В.Е. Кузина, и.о. мирового судьи судебного участка № 4 по Авиастроительному судебному району города Казани Республики Татарстан, рассмотрев дело об административном правонарушении в отношении Серова А.а., привлекаемого к административной ответственности по части 1 статьи 20.25 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становил:</w:t>
        <w:tab/>
      </w:r>
    </w:p>
    <w:p>
      <w:pPr>
        <w:pStyle w:val="Normal"/>
        <w:tabs>
          <w:tab w:val="clear" w:pos="708"/>
          <w:tab w:val="center" w:pos="5102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ров А.А., согласно материалам дела об административном правонарушении, постановлением заместителя начальника ОП-1 «Авиастроительный» УМВД России по городу Казани № 8300073 от 08 января 2022 года привлечён к административной ответственности по статье 20.21 Кодекса Российской Федерации об административных правонарушениях. Будучи привлеченным к административной ответственности указанным постановлением не оплатил штраф в сумме 500 рублей в установленный законом шестидесятидневны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ров А.А. в ходе судебного заседания, проведённого с согласия лица, привлекаемого к административной ответственности, посредством видеоконференцсвязи, вину в совершении административного правонарушения призна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на правонарушителя также подтверждается протоколом об административном правонарушении, постановлением начальника ОП-1 «Авиастроительный» УМВД России по городу Казани № 8300073 от 08 января 2022 года о привлечении к административной ответственности и назначении наказания в виде штрафа в сумме 500 рублей. Указанное постановление вступило в законную силу 19 январ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в действиях Серова А.А. содержится состав административного правонарушения, предусмотренного частью 1 статьи 20.25 Кодекса Российской Федерации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административного наказания Серову А.А. мировой судья учитывает характер совершенного им административного правонарушения, посягающего на общественный порядок и общественную безопасность, его личность, ранее привлекавшегося к административной ответственности, семейное положение. Отягчающих наказание обстоятельств судом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имая во внимание изложенные обстоятельства, суд полагает необходимым при избрании меры вида и меры наказания за совершенное административное правонарушение в целях предупреждения совершения новых правонарушений  назначить  административное наказание в виде административного ареста. Оснований для назначения наказания в виде административного штрафа, предусмотренных статьёй 3.9 Кодекса Российской Федерации об административных правонарушениях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атьёй 29.9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Серова А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ареста сроком на 3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наказания исчислять с момента доставления с момента доставления с 17 часов 40 минут 30 марта 2022 года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>Постановление может быть обжаловано в Авиастроительный районный суд города Казани в  течение 10 суток со дня получения или в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>(подпись)</w:t>
        <w:tab/>
        <w:tab/>
        <w:tab/>
        <w:tab/>
        <w:t xml:space="preserve">   </w:t>
        <w:tab/>
        <w:t>В.Е. Куз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br/>
        <w:t>Копия вер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ab/>
        <w:t>В.Е. Ку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