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184/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30 марта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2 по Авиастроительному судебному району Республики Татарстан Кузина В.Е., и.о. мирового судьи судебного участка № 4 по Авиастроительному судебному району города Казани Республики Татарстан, </w:t>
      </w:r>
    </w:p>
    <w:p>
      <w:pPr>
        <w:pStyle w:val="Normal"/>
        <w:jc w:val="both"/>
        <w:rPr>
          <w:sz w:val="28"/>
        </w:rPr>
      </w:pPr>
      <w:r>
        <w:rPr>
          <w:sz w:val="28"/>
        </w:rPr>
        <w:t xml:space="preserve">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Бадродиновой А.А.,</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 Таким образом, Бадродинова А.А. совершила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 согласно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rPr>
      </w:pPr>
      <w:r>
        <w:rPr>
          <w:sz w:val="28"/>
        </w:rPr>
        <w:t xml:space="preserve">В ходе судебного рассмотрения дела, проведённого с её согласия посредством видеоконференцсвязи, Бадродинов А.А. вину в совершении вменённого ей правонарушения признала частично, пояснив, что расцарапала Бадродинову И.И. лицо и шею. Однако ссадины в области поясницы да этого нанесены на работе. </w:t>
      </w:r>
    </w:p>
    <w:p>
      <w:pPr>
        <w:pStyle w:val="Normal"/>
        <w:ind w:firstLine="708"/>
        <w:jc w:val="both"/>
        <w:rPr>
          <w:sz w:val="28"/>
        </w:rPr>
      </w:pPr>
      <w:r>
        <w:rPr>
          <w:sz w:val="28"/>
        </w:rPr>
        <w:t xml:space="preserve">Потерпевший Бадродинов И.И. пояснил, Бадродинова А.А. держала в руках нож, в правой руке. Ссадины в области поясницы нанесла она. </w:t>
      </w:r>
    </w:p>
    <w:p>
      <w:pPr>
        <w:pStyle w:val="Normal"/>
        <w:ind w:firstLine="708"/>
        <w:jc w:val="both"/>
        <w:rPr>
          <w:sz w:val="28"/>
        </w:rPr>
      </w:pPr>
      <w:r>
        <w:rPr>
          <w:sz w:val="28"/>
        </w:rPr>
        <w:t xml:space="preserve">Заслушав Бадродинову А.А., потерпевшего, исследовав письменные материалы дела, суд находит виновность Бадродиновой А.А. доказанной и подтвержденной как частичным признанием вины, так и совокупностью следующих доказательств: протоколом об административном правонарушении № 8301423 от 29 марта 2022 года; письменным заявлением Бодродинова И.И.; рапортом сотрудника полиции; письменными объяснениями Бадродиновой А.А., Бадродинова И.И., протоколом осмотра места происшествия с фототаблицей; справкой АО «ГКБ № 12»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Бадродиновой А.А. Права, предусмотренные статьёй 25.1 Кодекса Российской Федерации об административных правонарушениях и статьёй 51 Конституции Российской Федерации, Бадродиновой А.А. разъяснены, о чём в протоколе имеется её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Бадродиновой А.А. в совершённом административном правонарушении в полном объеме. Действия Бадродиновой А.А.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тре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Бадродиновой А.А., суд учитывает    характер и степень общественной опасности совершенного правонарушения, сведения о  личности виновной,  и приходит к выводу  о назначении ей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ё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 xml:space="preserve">Бадродинову А.А. </w:t>
      </w:r>
      <w:r>
        <w:rPr>
          <w:bCs/>
          <w:sz w:val="28"/>
          <w:szCs w:val="28"/>
        </w:rPr>
        <w:t xml:space="preserve">виновной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й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722905</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jc w:val="both"/>
        <w:rPr>
          <w:sz w:val="28"/>
        </w:rPr>
      </w:pPr>
      <w:r>
        <w:rPr>
          <w:sz w:val="28"/>
        </w:rPr>
      </w:r>
    </w:p>
    <w:p>
      <w:pPr>
        <w:pStyle w:val="Normal"/>
        <w:ind w:right="-110" w:hanging="0"/>
        <w:jc w:val="both"/>
        <w:rPr/>
      </w:pPr>
      <w:r>
        <w:rPr>
          <w:sz w:val="28"/>
          <w:szCs w:val="28"/>
        </w:rPr>
        <w:t>Мировой судья:</w:t>
        <w:tab/>
        <w:tab/>
        <w:tab/>
        <w:t>(подпись)</w:t>
        <w:tab/>
        <w:tab/>
        <w:tab/>
        <w:tab/>
        <w:tab/>
        <w:tab/>
        <w:t>В.Е. Куз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ab/>
        <w:t>В.Е. Куз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