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183/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30 марта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2 по Авиастроительному судебному району Республики Татарстан Кузина В.Е., и.о. мирового судьи судебного участка № 4 по Авиастроительному судебному району города Казани Республики Татарстан, </w:t>
      </w:r>
    </w:p>
    <w:p>
      <w:pPr>
        <w:pStyle w:val="Normal"/>
        <w:jc w:val="both"/>
        <w:rPr>
          <w:sz w:val="28"/>
        </w:rPr>
      </w:pPr>
      <w:r>
        <w:rPr>
          <w:sz w:val="28"/>
        </w:rPr>
        <w:t xml:space="preserve">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Бадродинова И.И,</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 Таким образом, Бадродинов И.И. совершил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 согласно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rPr>
      </w:pPr>
      <w:r>
        <w:rPr>
          <w:sz w:val="28"/>
        </w:rPr>
        <w:t>В ходе судебного рассмотрения дела, проведённого с его согласия посредством видеоконференцсвязи, Бадродинов И.И. вину в совершении вменённого ему правонарушения признал частично, пояснив, что ударов Бадродиновой А.А. целенаправленно не наносил, отбивался от неё. Она его не отпускала, разрезала куртку ножом. Отбивался и тем самым нанёс не менее 5 ударов ладонью.</w:t>
      </w:r>
    </w:p>
    <w:p>
      <w:pPr>
        <w:pStyle w:val="Normal"/>
        <w:ind w:firstLine="708"/>
        <w:jc w:val="both"/>
        <w:rPr>
          <w:sz w:val="28"/>
        </w:rPr>
      </w:pPr>
      <w:r>
        <w:rPr>
          <w:sz w:val="28"/>
        </w:rPr>
        <w:t xml:space="preserve">Потерпевшая Бадродинова А.А. пояснила, что с ножом на Бадродинова И.И. не кидалась. Он нанёс ей удары, встал на грудь и нанёс удары.  </w:t>
      </w:r>
    </w:p>
    <w:p>
      <w:pPr>
        <w:pStyle w:val="Normal"/>
        <w:ind w:firstLine="708"/>
        <w:jc w:val="both"/>
        <w:rPr>
          <w:sz w:val="28"/>
        </w:rPr>
      </w:pPr>
      <w:r>
        <w:rPr>
          <w:sz w:val="28"/>
        </w:rPr>
        <w:t xml:space="preserve">Заслушав Бадродинова И.И., потерпевшую, исследовав письменные материалы дела, суд находит виновность Бадродинова И.И. доказанной и подтвержденной как частичным признанием вины, так и совокупностью следующих доказательств: протоколом об административном правонарушении № 8301424 от 29 марта 2022 года; письменным заявлением Бодродиновой А.А.; рапортом сотрудника полиции; письменными объяснениями Бадродиновой А.А., Бадродинова И.И., протоколом осмотра места происшествия с фототаблицей; справкой АО «ГКБ № 12»,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Бадродинову И.И. Права, предусмотренные статьёй 25.1 Кодекса Российской Федерации об административных правонарушениях и статьёй 51 Конституции Российской Федерации, Бадродинову И.И. разъяснены, о чём в протоколе имеется его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Бадродинова И.И. в совершённом административном правонарушении в полном объеме. Действия Бадродинова И.И.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тре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Бадродинову И.И., суд учитывает    характер и степень общественной опасности совершенного правонарушения, сведения о  личности виновного,  и приходит к выводу  о назначении ему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го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 xml:space="preserve">Бадродинова И.И. </w:t>
      </w:r>
      <w:r>
        <w:rPr>
          <w:bCs/>
          <w:sz w:val="28"/>
          <w:szCs w:val="28"/>
        </w:rPr>
        <w:t xml:space="preserve">виновным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му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722638</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jc w:val="both"/>
        <w:rPr>
          <w:sz w:val="28"/>
        </w:rPr>
      </w:pPr>
      <w:r>
        <w:rPr>
          <w:sz w:val="28"/>
        </w:rPr>
      </w:r>
    </w:p>
    <w:p>
      <w:pPr>
        <w:pStyle w:val="Normal"/>
        <w:ind w:right="-110" w:hanging="0"/>
        <w:jc w:val="both"/>
        <w:rPr/>
      </w:pPr>
      <w:r>
        <w:rPr>
          <w:sz w:val="28"/>
          <w:szCs w:val="28"/>
        </w:rPr>
        <w:t>Мировой судья:</w:t>
        <w:tab/>
        <w:tab/>
        <w:tab/>
        <w:t>(подпись)</w:t>
        <w:tab/>
        <w:tab/>
        <w:tab/>
        <w:tab/>
        <w:tab/>
        <w:tab/>
        <w:t>В.Е. Куз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ab/>
        <w:t>В.Е. Куз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