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Дело №5-___/2022 год</w:t>
        <w:tab/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29 марта 2022 года</w:t>
        <w:tab/>
        <w:tab/>
        <w:tab/>
        <w:tab/>
        <w:t xml:space="preserve">       город Казань, улица Лукина, дом 2/1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 по Авиастроительному судебному району города Казани  Республики Татарстан В.Е. Кузина, и.о. мирового судьи судебного участка № 4 по Авиастроительному судебному району города Казани  Республики Татарстан, рассмотрев дело об административном правонарушении в отношении Каюмова Р.А., привлекаемого к административной ответственности за совершение административного правонарушения, предусмотренного частью 2 статьи 7.27 Кодекса Российской Федерации об административных правонарушениях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юмов Р.А. ** года в ** часов ** минут находясь в магазине «**», расположенной по адресу: **, совершил кражу продукции, а именно: 14 упаковок сыра общей стоимостью 1 801 рубль 80 копеек без учёта НД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аюмов Р.А. в ходе судебного заседания, проведённого с согласия лица, привлекаемого к административной ответственности, посредством видеоконференцсвязи, вину в совершении административного правонарушения призн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ина Каюмова Р.А.  подтверждается также: протоколом об административном правонарушении № 8301401 от 29 марта 2022 года, заявлением и письменным объяснением Кравцова А.К., товарными накладными, протоколом осмотра места происшествия с фототаблицей, письменным объяснением очевидцев, рапортом сотрудника полиции, справкой о размере ущерба, всеми другими материалами дела об административном правонарушении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Его действия квалифицируются по часть 2 статьи 7.27 Кодекса Российской Федерации об административных правонарушениях как мелкое хищение чужого имущества, стоимость </w:t>
      </w:r>
      <w:r>
        <w:rPr>
          <w:color w:val="000000"/>
          <w:sz w:val="30"/>
          <w:szCs w:val="30"/>
          <w:shd w:fill="FFFFFF" w:val="clear"/>
        </w:rPr>
        <w:t>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</w:t>
      </w:r>
      <w:r>
        <w:rPr>
          <w:sz w:val="28"/>
          <w:szCs w:val="28"/>
        </w:rPr>
        <w:t xml:space="preserve">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 назначении наказания суд учитывает большую общественную опасность совершенного деяния, личность правонарушителя, его семейное положение, состояние его здоровья и членов семьи правонарушител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мягчающим вину обстоятельством суд признаёт признание вины правонарушителем. Отягчающих ответственность обстоятельств не установлено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 учётом изложенного, в целях предупреждения совершения Каюмовым Р.А. новых правонарушений, суд считает необходимым назначить административное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Каюмова Р.А.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и назначить наказание в виде административного штрафа в размере 3 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768891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07301002714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 получения или вручения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Мировой судья:</w:t>
        <w:tab/>
        <w:tab/>
        <w:tab/>
        <w:t>(подпись)</w:t>
        <w:tab/>
        <w:tab/>
        <w:tab/>
        <w:tab/>
        <w:tab/>
        <w:tab/>
        <w:t>В.Е. Кузина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ab/>
        <w:t>В.Е. Кузи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6E382B245F263AEA18B143CA575F36E2FF63D52F46F558E1EDE35C0C7EFBBEAFFB4D5544FFD2337i2L" TargetMode="External"/><Relationship Id="rId3" Type="http://schemas.openxmlformats.org/officeDocument/2006/relationships/hyperlink" Target="consultantplus://offline/ref=39D6E382B245F263AEA18B143CA575F36E2FF63D52F46F558E1EDE35C0C7EFBBEAFFB4D5544EFA2F37i3L" TargetMode="External"/><Relationship Id="rId4" Type="http://schemas.openxmlformats.org/officeDocument/2006/relationships/hyperlink" Target="consultantplus://offline/ref=39D6E382B245F263AEA18B143CA575F36E2FF63D52F46F558E1EDE35C0C7EFBBEAFFB4D5544FFD2237i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