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176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2 апреля 2022 года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Волкова Р.А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Р.А., согласно материалам дела об административном правонарушении, постановлением старшего инспектора по ИАЗ ЦАФАП ГИБДД УМВД России по Ульяновской области по делу об административном правонарушении №18810116211104324182 от 04 ноября 2021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19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Волков Р.А. не оплатил штраф в сумме 5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ков Р.А. в судебное заседание не явился, надлежащим образом извещё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Волкова Р.А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а Р.А. подтверждается протоколом об административном правонарушении №16ЕК00021463 от 11 марта 2022 года, постановлением  по делу об административном правонарушении  № 18810116211104324182 от 04 ноября 2021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Волкова Р.А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Волкова Р.А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Волкова Р.А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олкова Р.А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44551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