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Дело № 5-175/2022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2 апреля 2022 года                                             город Казань, улица Лукина, дом 2/1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Волкова Р.А., по части 1 статьи 20.25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Р.А., согласно материалам дела об административном правонарушении, постановлением старшего инспектора по ИАЗ ЦАФАП ГИБДД УМВД России по Ульяновской области по делу об административном правонарушении №18810116211104389084 от 04 ноября 2021 года привлечён к административной ответственности за совершение административного правонарушения, ответственность за которое установлена частью 6 статьи 12.9 Кодекса Российской Федерации об административных правонарушениях. Постановление в установленном законом порядке обжаловано не было и вступило в законную силу 19 ноября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учи привлеченным к административной ответственности указанным постановлением, Волков Р.А. не оплатил штраф в сумме 2 000 рублей в установленный законом 60-дневный срок, чем допустил правонарушение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лков Р.А. в судебное заседание не явился, надлежащим образом извещё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5.1 Кодекса Российской Федерации об административных правонарушениях, дело может быть рассмотрено в отсутствие лица, в отношении которого рассматривается дело об административном правонарушении, если имеются сведения о надлежащем его извещении, о времени и месте рассмотрении дел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располагая сведениями о надлежащем извещении Волкова Р.А. о времени и месте рассмотрения дела об административном правонарушении, суд приходит к выводу о возможности рассмотрения дела в отсутствие не явившегося привлекаемого к административной ответственности лица, что согласуется с требованиями части 2 статьи 25.1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Волкова Р.А. подтверждается протоколом об административном правонарушении №16ЕК00021465 от 11 марта 2022 года, постановлением  по делу об административном правонарушении  № 18810116211104389084 от 04 ноября 2021 года о привлечении к административной ответственности и назначении наказания в виде штрафа в сумме 2 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 основании представленных письменных доказательств, которые подвергать сомнению у суда нет оснований, суд приходит к выводу о доказанности виновности Волкова Р.А. в совершении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в действиях Волкова Р.А. содержится состав административного правонарушения, предусмотренного часть 1 статьи 20.25 Кодекса Российской Федерации об административных правонарушениях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азначении наказания суд принимает во внимание данные о личности Волкова Р.А., отсутствие отягчающих и смягчающих наказание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ёй 29.9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знать Волкова Р.А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дентификатор </w:t>
      </w:r>
      <w:r>
        <w:rPr>
          <w:color w:val="000000"/>
          <w:sz w:val="28"/>
          <w:szCs w:val="28"/>
          <w:shd w:fill="FFFFFF" w:val="clear"/>
        </w:rPr>
        <w:t>031869090000000002944438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БК 7311160120301900014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административного штрафа необходимо представить в канцелярию мирового судьи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со дня получения копии постано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