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174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2 апрел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Волкова Р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Р.А., согласно материалам дела об административном правонарушении, постановлением старшего инспектора по ИАЗ ЦАФАП ГИБДД УМВД России по Ульяновской области по делу об административном правонарушении №18810116211104389233 от 04 но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9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Волков Р.А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ков Р.А. в судебное заседание не явился, надлежащим образом извещё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Волкова Р.А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Р.А. подтверждается протоколом об административном правонарушении №16ЕК00021467 от 11 марта 2022 года, постановлением  по делу об административном правонарушении  № 18810116211104389233 от 04 ноября 2021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Волкова Р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Волкова Р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Волкова Р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олк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4383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