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рта 2022 года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Рыдаева Е.С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ыдаев Е.С., согласно материалам дела об административном правонарушении, постановлением заместителя начальника ОП № 1 «Авиастроительный» УМВД РФ по городу Казани №** от ** года привлечён к административной ответственности по части ** статьи **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**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ыдаев Е.С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 № 1 «Авиастроительный» УМВД РФ по городу Казани №** от ** года о привлечении к административной ответственности и назначении наказания в виде штрафа в сумме ** рублей. Указанное постановление вступило в законную силу **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Рыдаева Е.С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Рыдаеву Е.С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состояние его здоровья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Рыдаева Е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32298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