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марта 2022 года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Жука А.С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к А.С., 21 марта 2022 года в 21 час 00 минут возле дома № 57а по улице Ленинградской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к А.С. в ходе судебного заседания, проведённого с согласия лица, привлекаемого к административной ответственности,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Жук А.С., 21 марта 2022 года в 21 час 00 минут возле дома № 57а по улице Ленинградской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; объяснением очевидцев, рапортом сотрудника полиции;  протоколом задерж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вид и размер административного наказания, суд учитывает признание  вины и личность правонарушителя, его семейное и имущественное полож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ареста. </w:t>
      </w:r>
    </w:p>
    <w:p>
      <w:pPr>
        <w:pStyle w:val="TextBody"/>
        <w:rPr/>
      </w:pPr>
      <w:r>
        <w:rPr>
          <w:sz w:val="28"/>
          <w:szCs w:val="28"/>
        </w:rPr>
        <w:tab/>
        <w:t>Руководствуясь ст. 29.9.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Жука А.С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наказание в виде административного ареста сроком на 5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22 часов 50 минут 21 марта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 получения или вру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18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rFonts w:ascii="Arial" w:hAnsi="Arial" w:cs="Arial"/>
      <w:b/>
      <w:b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ind w:left="0"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