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Дело № 5-167/2022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31 марта 2022 года                                           город Казань, улица Лукина, дом 2/1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В.Е. Кузина, и.о. мирового судьи судебного участка № 4 по Авиастроительному судебному району города Казани Республики Татарстан, рассмотрев дело об административном правонарушении в отношении Перфилова А.А,, по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филова А.А., согласно материалам дела об административном правонарушении, постановлением инспектора по ИАЗ ГИБДД МВД по РТ по делу об административном правонарушении №18810216212002955996 от 11 ноября 2021 года привлечён к административной ответственности за совершение административного правонарушения, ответственность за которое установлена частью 3 статьи 12.9 Кодекса Российской Федерации об административных правонарушениях. Постановление в установленном законом порядке обжаловано не было и вступило в законную силу 23 ноябр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учи привлеченным к административной ответственности указанным постановлением, не оплатил штраф в сумме 1 000 рублей в установленный законом 60-дневный срок, чем допустил правонарушение по части 1 статьи 20.2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ызванный в суд Перфилов А.А., извещенный о времени и месте рассмотрения дела, в суд не явился без уважительных причин, ходатайства об отложении рассмотрении дела в суд не предст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Перфилова А.А. подтверждается протоколом об административном правонарушении №16рт01750506 от 27 февраля 2022 года, постановлением  по делу об административном правонарушении  № 18810216212002955996 от 11 ноября 2021 года о привлечении к административной ответственности и назначении наказания в виде штрафа в сумме 1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на основании представленных письменных доказательств, которые подвергать сомнению у суда нет оснований, суд приходит к выводу о доказанности виновности Перфилова А.А.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в действиях Перфилова А.А, содержится состав административного правонарушения, предусмотренного часть 1 статьи 20.25 Кодекса Российской Федерации об административных правонарушениях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принимает во внимание данные о личности Перфилова А.А., отсутствие отягчающих и смягчающих наказание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Перфилова А.А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2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796774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203019000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(подпись)           </w:t>
        <w:tab/>
        <w:tab/>
        <w:tab/>
        <w:tab/>
        <w:tab/>
        <w:t>В.Е. Ку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>В.Е. Куз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