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Дело № 5-166/2022 год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>31 марта 2022 года                                           город Казань, улица Лукина, дом 2/15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2 по Авиастроительному судебному району города Казани Республики Татарстан В.Е. Кузина, и.о. мирового судьи судебного участка № 4 по Авиастроительному судебному району города Казани Республики Татарстан, рассмотрев дело об административном правонарушении в отношении Битякова С.Е., по части 1 статьи 20.25 Кодекса Российской Федерации об административных правонарушения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тяков С.Е., согласно материалам дела об административном правонарушении, постановлением инспектора по ИАЗ ГИБДД МВД по РТ по делу об административном правонарушении №18810216212563430698 от 29 ноября 2021 года привлечён к административной ответственности за совершение административного правонарушения, ответственность за которое установлена частью 1 статьи 12.16 Кодекса Российской Федерации об административных правонарушениях. Постановление в установленном законом порядке обжаловано не было и вступило в законную силу 10 декабря 2021 го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удучи привлеченным к административной ответственности указанным постановлением, не оплатил штраф в сумме 1 500 рублей в установленный законом 60-дневный срок, чем допустил правонарушение по части 1 статьи 20.25 Кодекса Российской Федерации об административных правонарушениях.</w:t>
      </w:r>
    </w:p>
    <w:p>
      <w:pPr>
        <w:pStyle w:val="TextBody"/>
        <w:ind w:firstLine="708"/>
        <w:rPr/>
      </w:pPr>
      <w:r>
        <w:rPr>
          <w:sz w:val="28"/>
          <w:szCs w:val="28"/>
        </w:rPr>
        <w:t>Вызванный в суд Битяков С.Е., извещенный о времени и месте рассмотрения дела, в суд не явился без уважительных причин, ходатайства об отложении рассмотрении дела в суд не представ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е со статьёй 29.4 и пунктом 4 части 1 статьи 29.7 Кодекса Российской Федерации об административных правонарушениях, считаю, что неявка виновного лица не препятствует всестороннему, полному и объективному рассмотрению дела на основании имеющихся материалов де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а Битякова С.Е. подтверждается протоколом об административном правонарушении №16РТ01750195 от 26 февраля 2022 года, постановлением  по делу об административном правонарушении  № 18810216212563430698 от 29 ноября 2021 года о привлечении к административной ответственности и назначении наказания в виде штрафа в сумме 1 500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ким образом, на основании представленных письменных доказательств, которые подвергать сомнению у суда нет оснований, суд приходит к выводу о доказанности виновности Битякова С.Е. в совершении административ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аким образом, в действиях Битякова С.Е. содержится состав административного правонарушения, предусмотренного часть 1 статьи 20.25 Кодекса Российской Федерации об административных правонарушениях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назначении наказания суд принимает во внимание данные о личности Битякова С.Е., отсутствие отягчающих и смягчающих наказание обстоятельст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статьёй 29.9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знать Битякова С.Е,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наказание в виде административного штрафа в размере 3 0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дентификатор </w:t>
      </w:r>
      <w:r>
        <w:rPr>
          <w:color w:val="000000"/>
          <w:sz w:val="28"/>
          <w:szCs w:val="28"/>
          <w:shd w:fill="FFFFFF" w:val="clear"/>
        </w:rPr>
        <w:t>0318690900000000027966178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лучатель Управление Федерального казначейства по РТ (Министерство юстиции Республики Татарстан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Банк получателя: ОТДЕЛЕНИЕ-НБ РЕСПУБЛИКА ТАТАРСТАН БАНКА РОССИИ//УФК по Республике Татарстан г. Казань//Управление Федерального казначейства по Республике Татарстан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ПП 165501001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Н 1654003139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>номер счёта получателя платежа 03100643000000011100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>БИК 019205400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>КБК 73111601203019000140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/с 4010281044537000007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административного штрафа необходимо представить в канцелярию мирового судьи судебного участка № 4 по Авиастроительному судебному району города Казани Республики Татарстан по адресу: город Казань, улица Лукина, дом 2/15, кабинет 2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Авиастроительный районный суд города Казани в течение 10 суток со дня вручения или получения копии постановле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(подпись)           </w:t>
        <w:tab/>
        <w:tab/>
        <w:tab/>
        <w:tab/>
        <w:tab/>
        <w:t>В.Е. Куз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ab/>
        <w:t>В.Е. Кузин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