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165/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2 года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В.Е. Кузина, и.о. мирового судьи судебного участка № 4 по Авиастроительному судебному району города Казани Республики Татарстан, рассмотрев дело об административном правонарушении в отношении Низамовой Р.р., привлекаемой к административной ответственности за совершение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Низамовой Р.Р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анному протоколу, в 01 час 20 минут 10 марта 2022 года Низмаова Р.Р., находясь по адресу: **, громко слушала музыку, чем допустила нарушение тишины и покоя граждан в ноч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96 Трудового Кодекса Российской Федерации ночное время устанавливается с 22.00 часов до 06.00 часов. Также в статье 2 Закона Республики Татарстан от 12 января 2010 года № 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яснений, отражённых в протоколе об административном правонарушении и приложенных к нему материалах, Низамова Р.Р. допустила нарушение тишины и покоя в ночное врем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ая в суд Низамова Р.Р., извещённая о времени и месте рассмотрения дела, в суд не яв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, поскольку, в частности, в протоколе об административном правонарушении имеется объяснение правонарушителя, признавшего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действия Низамова Р.Р. квалифицирует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принимает во внимание характер совершенного правонарушения, повлёкшего нарушение общественного порядка, с учётом данных о личности правонарушителя, ранее привлекавшегося к административной ответственности, отсутствие смягчающих и отягчающих административную ответственность обстоятельств считает возможным назначить наказание в виде административного штраф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амову Р.Р. признать виновным в совершении административного правонарушения, предусмотренного частью 1 статьи 3.8 Кодекса Республики Татарстан  об административных правонарушениях и назначить наказание в виде 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84980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ab/>
        <w:t>В.Е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ab/>
        <w:t>В.Е. Кузин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