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Дело № 5-164/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004-01-2022-000961-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 апреля 2022 года                                              город Казань, улица Лукина, дом 2/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Мировой судья судебного участка №4 по Авиастроительному судебному району города Казани Республики Татарстан Г.И. Гиззатуллина, рассмотрев дело об административном правонарушении в отношении Сагитдинова Э.Р., привлекаемого к административной ответственности по части 1 статьи 20.25 Кодекса Российской Федерации об административных правонаруш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становил:</w:t>
        <w:tab/>
      </w:r>
    </w:p>
    <w:p>
      <w:pPr>
        <w:pStyle w:val="Normal"/>
        <w:tabs>
          <w:tab w:val="clear" w:pos="708"/>
          <w:tab w:val="center" w:pos="5102" w:leader="none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агитдинов Э.Р., согласно материалам дела об административном правонарушении, постановлением контролера-ревизора ГКУ «АМПП» №0355431010121101101051567 от 11 октября 2021 года привлечён к административной ответственности за нарушение пункта 2.4 Правил пользования платными городскими парковками и размещения на них транспортных средств, а также порядка оплаты за размещение транспортных средств на платных городских парковках, утвержденных Приказом Департамента транспорта и развития дорожно-транспортной инфраструктуры города Москвы от 01 августа 2019 года № 61-02-343/9 «Об установлении размера платы за пользование платными городскими парковками и утверждении правил пользования платными городскими парковками и размещения на них транспортных средств, а также порядка платы за размещение транспортных средств на платных городских парковках». Будучи привлеченным к административной ответственности указанным постановлением не оплатил штраф в сумме 5 000 рублей в установленный законом шестидесятиднев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гитдинов Э.Р. в судебное заседание не явился, надлежащим образом извещён, ходатайств об отложении слушания дела до начала судебного заседания, не представ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располагая сведениями о надлежащем извещении Сагитдинов Э.Р. о времени и месте рассмотрения дела об административном правонарушении, суд приходит к выводу о возможности рассмотрения дела в отсутствие не явившегося привлекаемого к административной ответственности лица, что согласуется с требованиями части 2 статьи 25.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ина Сагитдинова Э.Р. также подтверждается протоколом об административном правонарушении, копией постановления  контролера-ревизора ГКУ «АМПП» №0355431010121101101051567 от 11 октября 2021 года о привлечении к административной ответственности и назначении наказания в виде штрафа в сумме 5 000 рублей. Указанное постановление вступило в законную силу 06 ноября 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им образом, в действиях Сагитдинова Э.Р. содержится состав административного правонарушения, предусмотренного частью 1 статьи 20.25 Кодекса Российской Федерации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азначении административного наказания Сагитдинову Э.Р. судья учитывает характер совершенного им административного правонарушения, посягающего на общественный порядок и общественную безопасность, его личность, ранее привлекавшегося к административной ответственности, семейное положение, возраст Сагитдинова Э.Р., состояние его здоровья. Отягчающих наказание обстоятельств судом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нимая во внимание изложенные обстоятельства, суд полагает необходимым при избрании меры вида и меры наказания за совершенное административное правонарушение в целях предупреждения совершения новых правонарушений  назначить  административное наказание в виде административного штраф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атьёй 29.9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знать Сагитдинова Э.Р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0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дентификатор </w:t>
      </w:r>
      <w:r>
        <w:rPr>
          <w:color w:val="000000"/>
          <w:sz w:val="28"/>
          <w:szCs w:val="28"/>
          <w:shd w:fill="FFFFFF" w:val="clear"/>
        </w:rPr>
        <w:t>0318690900000000028481396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учатель Управление Федерального казначейства по РТ (Министерство юстиции Республики Татарста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анк получателя: ОТДЕЛЕНИЕ-НБ РЕСПУБЛИКА ТАТАРСТАН БАНКА РОССИИ//УФК по Республике Татарстан г. Казань//Управление Федерального казначейства по Республике Татарст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16550100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165400313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номер счёта получателя платежа 031006430000000111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БИК 0192054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КБК 731116012030190001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/с 4010281044537000007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итанцию об оплате административного штрафа необходимо представить в канцелярию мирового судьи судебного участка № 4 по Авиастроительному судебному району города Казани Республики Татарстан по адресу: город Казань, улица Лукина, дом 2/15, кабинет 2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Мировой судья:</w:t>
        <w:tab/>
        <w:tab/>
        <w:tab/>
        <w:tab/>
        <w:t>(подпись)</w:t>
        <w:tab/>
        <w:tab/>
        <w:tab/>
        <w:tab/>
      </w:r>
      <w:r>
        <w:rPr>
          <w:sz w:val="28"/>
        </w:rPr>
        <w:t>Г.И. Гиззатулли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br/>
        <w:t>Копия верн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</w:r>
      <w:r>
        <w:rPr>
          <w:sz w:val="28"/>
        </w:rPr>
        <w:t>Г.И. Гиззат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