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ело № 5-___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марта 2022 года                                                город Казань, улица Лукина, дом 2/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Рыдаева Е.С., привлекаемого к административной ответственности по части 1 статьи 20.25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становил:</w:t>
        <w:tab/>
      </w:r>
    </w:p>
    <w:p>
      <w:pPr>
        <w:pStyle w:val="Normal"/>
        <w:tabs>
          <w:tab w:val="clear" w:pos="708"/>
          <w:tab w:val="center" w:pos="5102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ыдаев Е.С., согласно материалам дела об административном правонарушении, постановлением заместителя начальника ОП № 1 «Авиастроительный» УМВД РФ по городу Казани №8306447 от 09 декабря 2021 года привлечён к административной ответственности по части 2 статьи 19.24 Кодекса Российской Федерации об административных правонарушениях. Будучи привлеченным к административной ответственности указанным постановлением не оплатил штраф в сумме 500 рублей в установленный законом шестидесятидневн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ыдаев Е.С. в ходе судебного заседания, проведённого с согласия лица, привлекаемого к административной ответственности, посредством видеоконференцсвязи, вину в совершении административного правонарушения призна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на правонарушителя также подтверждается протоколом об административном правонарушении, постановлением заместителя начальника ОП № 1 «Авиастроительный» УМВД РФ по городу Казани №8306447 от 09 октября 2021 года о привлечении к административной ответственности и назначении наказания в виде штрафа в сумме 500 рублей. Указанное постановление вступило в законную силу 25 декабря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 действиях Рыдаева Е.С. содержится состав административного правонарушения, предусмотренного частью 1 статьи 20.25 Кодекса Российской Федерации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административного наказания Рыдаеву Е.С. мировой судья учитывает характер совершенного им административного правонарушения, посягающего на общественный порядок и общественную безопасность, его личность, состояние его здоровья, ранее привлекавшегося к административной ответственности, семейное положение. Отягчающих наказание обстоятельств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ёй 29.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Рыдаева Е.С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7322988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12030190001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