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18 марта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Низамиева Ы.Р.</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Низамиев Ф.Р., 18 марта 2022 года в 01 час 4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Низамиев Ф.Р.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Низамиева Ф.Р., мировой судья считает доказанной вину Низамиева Ф.Р. в совершении административного правонарушения и квалифицирует действия Низамиева Ф.Р.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Низамиева Ф.Р. подтверждается протоколом об административном правонарушении, протоколом о направлении на медицинское освидетельствование, из которого следует, что Низамиев Ф.Р.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Низамиев Ф.Р.,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Низамиев Ф.Р. в настоящее не состоит на учёте у нарколога, мировой судья приходит к выводу, что Низамиев Ф.Р.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Низамиева Ф.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sz w:val="28"/>
          <w:szCs w:val="28"/>
        </w:rPr>
      </w:pPr>
      <w:r>
        <w:rPr>
          <w:sz w:val="28"/>
          <w:szCs w:val="28"/>
        </w:rPr>
        <w:t>Срок административного ареста исчислять с момента доставления с 02 часов 10 минут 18 марта 2022 года.</w:t>
      </w:r>
    </w:p>
    <w:p>
      <w:pPr>
        <w:pStyle w:val="Normal"/>
        <w:ind w:firstLine="709"/>
        <w:jc w:val="both"/>
        <w:rPr/>
      </w:pPr>
      <w:r>
        <w:rPr>
          <w:sz w:val="28"/>
          <w:szCs w:val="28"/>
        </w:rPr>
        <w:t>Разъяснить Низамиеву Фанису Раисовичу,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