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    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Плеханова С.В,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еханов С.В. 18 марта 2022 года в 01 час 50 минут находясь возле дома № 56 по улице Челюскин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еханов С.В.  в ходе судебного заседания, проведённого с его согласия посредством видеоконференцсвязи,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Плеханов С.В. 18 марта 2022 года в 01 час 50 минут находясь возле дома № 56 по улице Челюскин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вины и личность правонарушителя, который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Плеханова С.В. признать виновным в совершении административного правонарушения, предусмотренного статьей 20.21 Кодекса Российской Федерации  об административных правонарушениях и назначить ему административное наказание в виде  ареста сроком на 5 суто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доставления с 03 часов 00 минут 18 марта 2022 год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