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ело №5-___/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марта 2022 года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6.9.1 Кодекса Российской Федерации об административных правонарушениях в отношении Ермакова И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огласно постановлению мирового судьи судебного участка № 4 по Авиастроительному судебному району города Казани Республики от ** года Ермаков И.Н.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 него возложена обязанность пройти лечение от наркомании, медицинскую и социальную реабилитацию в связи с потреблением наркотических средств без назначения врача в специализированном медицинском учреждении по месту жительства в течении 15 дней со дня вступления постановления в законную силу. Указанное постановление вступило в законную силу 23 ноября 2021 года. Однако, Ермаков И.Н., проживающий по адресу: **, от исполнения возложенной на него обязанности уклони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, проведённом с его согласия посредством видеоконференцсвязи, Ермаков И.Н. вину в совершении дан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считает доказанной вину Ермакова И.Н. в совершении административного правонарушения и квалифицирует действия Ермакова И.Н. в соответствии со статьёй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, медицинской и социальной реабилитации лицом, на которое судьёй возложена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Ермакова И.Н. подтверждается протоколом об административном правонарушении; рапортом сотрудника полиции; рапортом сотрудника ОНК УМВД РФ по городу Казани; справкой ГАУЗ «РНД МЗ РТ» от 29 января 2022 года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вину обстоятельств судом не установлено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Ермакова И.Н. признать виновным в совершении административного правонарушения, предусмотренного статьё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суток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20 часов 45 минут 16 марта 2022 года.</w:t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ind w:right="-11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вручения его копии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