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57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3 марта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Косова С.Н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03 марта 2022 года в 07 часов 00 минут Косова С.Н. находясь по адресу: г. Казань, ул. **, д. **, кв. **, препятствовал осуществлению судебным приставом по ОУПДС принудительного привода, а именно, находясь дома, отказался открывать дверь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Косова С.Н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сов С.Н. в ходе судебного заседания вину в совершении административного правонарушения признал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Косова С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: протоколом об административном правонарушении, рапортами судебных приставов-исполнителей по ОУПДС, постановлением мирового судьи о приводе,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Косову С.Н. мировой судья учитывает характер совершенного административного правонарушения, личность Косова С.Н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Косова С.Н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му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570332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