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  <w:tab/>
        <w:t xml:space="preserve">     </w:t>
        <w:tab/>
        <w:t xml:space="preserve">    Дело № 5-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рта 2022 года                                                город Казань, улица Лукина, дом 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Ракова Е.А.,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ков Е.А. ** года в 20 часов 30 минут находясь возле дома № 56 по улице Челюскина города Казани, появ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ков Е.А.  в ходе судебного заседания, проведённого с его согласия посредством видеоконференцсвязи, свою вину в совершении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0.21 Кодекса об административных правонарушениях Российской Федерации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установлено, что Раков Е.А. 14 марта 2022 года в 20 часов 30 минут находясь возле дома № 56 по улице Челюскина города Казани, появился в общественном месте в состоянии алкогольного опьянения, оскорбляющем человеческое достоинство и общественную нравственность, а именно имел неопрятный внешний вид, шаткую походку, невнятную реч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административного правонарушения подтверждается, кроме признания вины правонарушителем, протоколом об административном правонарушении; актом медицинского освидетельствования на состояние опьянения; объяснением очевидцев, рапортом сотрудника полиции; протоколом об административном задерж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я вид и размер административного наказания, суд учитывает признание вины и личность правонарушителя, который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5.1, 29.9, 29.10 Кодекса об административных правонарушениях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Ракова Е.А. признать виновным в совершении административного правонарушения, предусмотренного статьей 20.21 Кодекса Российской Федерации  об административных правонарушениях и назначить ему административное наказание в виде  ареста сроком на 4 суток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административного ареста исчислять с момента доставления с 22 часов 10 минут 14 марта 2022 года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