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__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</w:t>
        <w:tab/>
        <w:tab/>
        <w:tab/>
        <w:t xml:space="preserve"> 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Фирсова С.В, привлекаемого к административной ответственности по части 3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5" w:firstLine="720"/>
        <w:rPr/>
      </w:pPr>
      <w:r>
        <w:rPr>
          <w:sz w:val="28"/>
          <w:szCs w:val="28"/>
        </w:rPr>
        <w:t>09 марта 2022 года в 00 час 55 минут Фирсов С.В., находясь под административным надзором, отсутствовал по месту жительства по адресу – ** то есть нарушил ограничение в виде запрета пребывания вне жилого помещения с 22 часов 00 минут до 06 часов 00 минут, установленное судом. Фирсов С.В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2"/>
        <w:ind w:right="70"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Фирсов С.В. вину в совершении дан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Фирсова С.В. в совершении административного правонарушения и квалифицирует действия Фирсова С.В. в соответствии с частью 3 статьи 19.24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9351/51d1a3c7f38b2c9486c6f90507a160a4142cffc3/" \l "dst26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атьи 19.24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если эти действия (бездействие) не содержат уголовно наказуемого дея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актом посещения поднадзорного лица по месту жительства или пребывания, постановлением от 05 июня 2021 года по части 1  статьи 19.24 Кодекса Российской Федерации об административных правонарушениях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рсова С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момента доставления с 13 часов 05 минут 1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(подпись)           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