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____________/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марта 2022 года </w:t>
        <w:tab/>
        <w:tab/>
        <w:tab/>
        <w:t xml:space="preserve">          </w:t>
        <w:tab/>
        <w:t xml:space="preserve">          город Казань, 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Фирсова С.В., привлекаемого к административной ответственности по части 3 статьи 19.24 Кодекса Российской Федерации об административных правонарушениях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5" w:firstLine="720"/>
        <w:rPr/>
      </w:pPr>
      <w:r>
        <w:rPr>
          <w:sz w:val="28"/>
          <w:szCs w:val="28"/>
        </w:rPr>
        <w:t xml:space="preserve">08 марта 2022 года в 20 часов 00 минут Фирсов С.В., не явился на регистрацию в ОП № 1 «Авиастроительный» УМВД России по городу Казани, то есть не исполнил ограничение, установленное судом в рамках административного надзора. </w:t>
        <w:br/>
        <w:t>Фирсов С.В. в течение одного года был привлечен к административной ответственности по части 1 статьи 19.24 Кодекса Российской Федерации об административных правонарушениях.</w:t>
      </w:r>
    </w:p>
    <w:p>
      <w:pPr>
        <w:pStyle w:val="2"/>
        <w:ind w:right="70" w:firstLine="708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ённом с согласия лица, привлекаемого к административной ответственности посредством видеоконференцсвязи, Фирсов С.В. вину в совершении данного правонарушения приз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дья считает доказанной вину Фирсова С.В. в совершении административного правонарушения и квалифицирует действия Фирсова С.В. в соответствии с частью 3 статьи 19.24 Кодекса Российской Федерации об административных правонарушениях – </w:t>
      </w:r>
      <w:r>
        <w:rPr>
          <w:sz w:val="28"/>
          <w:szCs w:val="28"/>
          <w:shd w:fill="FFFFFF" w:val="clear"/>
        </w:rPr>
        <w:t>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29351/51d1a3c7f38b2c9486c6f90507a160a4142cffc3/" \l "dst260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статьи 19.24 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>, если эти действия (бездействие) не содержат уголовно наказуемого деяни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е обстоятельства, подтверждаются исследованными доказательствами: протоколом по делу об административном правонарушении, копией решения суда, рапортом сотрудника полиции, графиком прибытия надзорного лица на регистрацию, постановлением от 05 июня 2021 года по части 1  статьи 19.24 Кодекса Российской Федерации об административных правонарушениях, всеми другими материалам дела об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отсутствия смягчающих и отягчающих административную ответственность обстоятельств, мировой судья считает необходимым назначить наказание в виде ар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Фирсова С.В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сроком на 10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с момента доставления с 13 часов 05 минут 11 марта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