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__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</w:t>
        <w:tab/>
        <w:tab/>
        <w:tab/>
        <w:t xml:space="preserve"> 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еменова С.С,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5" w:firstLine="720"/>
        <w:rPr/>
      </w:pPr>
      <w:r>
        <w:rPr>
          <w:sz w:val="28"/>
          <w:szCs w:val="28"/>
        </w:rPr>
        <w:t xml:space="preserve">** года в ** часов ** минут Семенов С.С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</w:t>
        <w:br/>
        <w:t>Семенов С.С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2"/>
        <w:ind w:right="70" w:firstLine="708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ённом с согласия лица, привлекаемого к административной ответственности посредством видеоконференцсвязи, Семенов С.С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еменова С.С. в совершении административного правонарушения и квалифицирует действия Семенова С.С.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графиком прибытия надзорного лица на регистрацию, постановлением от 25 августа 2021 года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енова С.С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08 часов 00 минут 12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