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05 марта 2022 года</w:t>
        <w:tab/>
        <w:tab/>
        <w:tab/>
        <w:t xml:space="preserve">          </w:t>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pPr>
      <w:r>
        <w:rPr>
          <w:sz w:val="28"/>
          <w:szCs w:val="28"/>
        </w:rPr>
        <w:t xml:space="preserve">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Алешкиной М.В.  </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09"/>
        <w:jc w:val="both"/>
        <w:rPr/>
      </w:pPr>
      <w:r>
        <w:rPr>
          <w:sz w:val="28"/>
          <w:szCs w:val="28"/>
        </w:rPr>
        <w:t>Алешкина М.В. ** года в ** часа ** минут находясь по адресу: **, будучи направленной на медицинское освидетельствование в связи с обоснованным подозрением в употреблении наркотических средств, без назначения врача, отказалась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Идрисова Ю.О. вину в совершении административного правонарушения, в части отказа от медицинского освидетельствования, признала.</w:t>
      </w:r>
    </w:p>
    <w:p>
      <w:pPr>
        <w:pStyle w:val="Normal"/>
        <w:ind w:firstLine="709"/>
        <w:jc w:val="both"/>
        <w:rPr/>
      </w:pPr>
      <w:r>
        <w:rPr>
          <w:sz w:val="28"/>
          <w:szCs w:val="28"/>
        </w:rPr>
        <w:t>Исследовав письменные доказательства, выслушав Алешкину М.В., мировой судья считает доказанной вину Алешкиной М.В. в совершении административного правонарушения и квалифицирует действия Алешкиной М.В.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Алешкина М.В. подтверждается протоколом об административном правонарушении, протоколом о направлении на медицинское освидетельствование, из которого следует, что Алешкина М.В. его пройти отказалась,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Алешкиной М.В., признавая в качестве обстоятельств, смягчающего наказание, привлечение к административной ответственности по данной категории дел, впервые, а также отсутствие обстоятельств, отягчающих наказание, суд считает необходимым назначить административное наказание в виде административного арест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t>В соответствии с частью 2.1 статьи 4.1 Кодекса Российской Федерации об административных правонарушениях, учитывая, что Алешкина М.В. в настоящее не состоит на учёте у нарколога, мировой судья приходит к выводу, она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sz w:val="28"/>
          <w:szCs w:val="28"/>
        </w:rPr>
      </w:pPr>
      <w:r>
        <w:rPr>
          <w:sz w:val="28"/>
          <w:szCs w:val="28"/>
        </w:rPr>
        <w:t>Алешкину М.В.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суток.</w:t>
      </w:r>
    </w:p>
    <w:p>
      <w:pPr>
        <w:pStyle w:val="Normal"/>
        <w:ind w:right="-82" w:firstLine="720"/>
        <w:jc w:val="both"/>
        <w:rPr/>
      </w:pPr>
      <w:r>
        <w:rPr>
          <w:sz w:val="28"/>
          <w:szCs w:val="28"/>
        </w:rPr>
        <w:t>Срок административного ареста исчислять с момента доставления с 04 часов 00 минут 05 марта 2022 года.</w:t>
      </w:r>
    </w:p>
    <w:p>
      <w:pPr>
        <w:pStyle w:val="Normal"/>
        <w:ind w:firstLine="709"/>
        <w:jc w:val="both"/>
        <w:rPr/>
      </w:pPr>
      <w:r>
        <w:rPr>
          <w:sz w:val="28"/>
          <w:szCs w:val="28"/>
        </w:rPr>
        <w:t>Разъяснить Алешкиной М.В,, что в течении пятнадцати суток с момента вступления в законную силу настоящего постановления она обязан явиться в ГАУЗ «Республиканский наркологический диспансер МЗ РТ», расположенный по адресу: город Казань, улица Тунакова, дом 64,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