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_____/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марта 2022 года </w:t>
        <w:tab/>
        <w:tab/>
        <w:t xml:space="preserve">          </w:t>
        <w:tab/>
        <w:t xml:space="preserve">                    город Казань, 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Серова А.А., привлекаемого к административной ответственности по части 1 статьи 19.24 Кодекса Российской Федерации об административных правонарушениях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55" w:firstLine="720"/>
        <w:rPr/>
      </w:pPr>
      <w:r>
        <w:rPr>
          <w:sz w:val="28"/>
          <w:szCs w:val="28"/>
        </w:rPr>
        <w:t xml:space="preserve">**года в ** часов ** минут Серов А.А., не явился на регистрацию в ОП № 1 «Авиастроительный» УМВД России по городу Казани, то есть не исполнил ограничение, установленное судом в рамках административного надзора. </w:t>
        <w:br/>
        <w:tab/>
        <w:t>В судебном заседании, проведённом с его согласия посредством видеоконференцсвязи, Серов А.А. вину в совершении данного правонарушения приз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дья считает доказанной вину Серова А.А. в совершении административного правонарушения и квалифицирует действия Серова А.А. в соответствии с частью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е обстоятельства, подтверждаются исследованными доказательствами: протоколом по делу об административном правонарушении, копией решения суда, рапортом сотрудника полиции, графиком прибытия поднадзорного лица на регистрацию, всеми другими материалам дела об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отсутствия смягчающих и отягчающих административную ответственность обстоятельств, мировой судья считает необходимым назначить наказание в виде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Серова А.А,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наказание в виде административного ареста сроком на 3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наказания исчислять с момента доставления с 18 часов 30 минут 04 марта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:    (подпись)                      </w:t>
        <w:tab/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:     </w:t>
        <w:tab/>
        <w:tab/>
        <w:tab/>
        <w:tab/>
        <w:tab/>
        <w:tab/>
        <w:t xml:space="preserve"> </w:t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