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1 февра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аутова А.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Даутов А.И., 20 февраля 2022 года в 14 часов 10 минут находясь в магазине «Бахетле», расположенном по адресу: город Казань, улица Ленинградская, дом 27, совершил кражу продукции в виде: 1 упаковки «Меллер», стоимостью 19 рублей 62 копейки без учёта НДС; 1 упаковки «Рондо», стоимостью 17 рублей 50 копеек без учёта НДС; 1 упаковки «Ментос», стоимостью 24 рубля 81 копейка без учёта НДС; 1 упаковки чипсов «Бульба», стоимостью 36 рублей 33 копейки без учёта НДС; 1 банки «Берн зеро», стоимостью 65 рублей 04 копеек без учёта НДС; 1 упаковки пива «Голд Лайм», стоимостью 68 рублей 13 копеек без учёта НДС; 1 упаковки пива «Эсса», стоимостью 41 рубль 53 копейки без учёта НДС; 1 упаковки круассан, стоимостью 26 рублей 31 копейка без учёта НДС; 1 упаковки сока «Яблочный», стоимостью 48 рублей 96 копеек без учёта НДС. Общая стоимость похищенного составила 348 рублей 59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Даутов А.И. вину в совершении данного правонарушения не признал, пояснил, что похищенный товар в магазин вернул.</w:t>
      </w:r>
    </w:p>
    <w:p>
      <w:pPr>
        <w:pStyle w:val="ConsPlusNormal"/>
        <w:ind w:right="70" w:firstLine="708"/>
        <w:jc w:val="both"/>
        <w:rPr>
          <w:szCs w:val="28"/>
          <w:shd w:fill="FFFFFF" w:val="clear"/>
        </w:rPr>
      </w:pPr>
      <w:r>
        <w:rPr/>
        <w:t xml:space="preserve">Выслушав </w:t>
      </w:r>
      <w:r>
        <w:rPr>
          <w:szCs w:val="28"/>
        </w:rPr>
        <w:t>Даутова А.И.</w:t>
      </w:r>
      <w:r>
        <w:rPr/>
        <w:t xml:space="preserve">, исследовав письменные материалы дела, мировой судья считает доказанной вину </w:t>
      </w:r>
      <w:r>
        <w:rPr>
          <w:szCs w:val="28"/>
        </w:rPr>
        <w:t xml:space="preserve">Даутова А.И.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Даутова А.И. </w:t>
      </w:r>
      <w:r>
        <w:rPr/>
        <w:t>подтверждается: протоколом об административном правонарушении; письменными заявлением и объяснением Виноградова К.В.,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Даутова А.И.,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Даутова А.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7 часов 00 минут 20 февра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